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highlight w:val="red"/>
          <w:u w:val="single"/>
        </w:rPr>
      </w:pPr>
      <w:r>
        <w:rPr>
          <w:b/>
          <w:sz w:val="24"/>
          <w:szCs w:val="24"/>
          <w:u w:val="single"/>
        </w:rPr>
        <w:t>Приложение № 3</w:t>
      </w:r>
    </w:p>
    <w:p>
      <w:pPr>
        <w:pStyle w:val="Normal"/>
        <w:jc w:val="both"/>
        <w:rPr>
          <w:b/>
          <w:b/>
          <w:sz w:val="24"/>
          <w:szCs w:val="24"/>
          <w:highlight w:val="red"/>
          <w:u w:val="single"/>
        </w:rPr>
      </w:pPr>
      <w:r>
        <w:rPr>
          <w:b/>
          <w:sz w:val="24"/>
          <w:szCs w:val="24"/>
          <w:highlight w:val="red"/>
          <w:u w:val="single"/>
        </w:rPr>
      </w:r>
    </w:p>
    <w:p>
      <w:pPr>
        <w:pStyle w:val="Heading1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оект на бюджет за 2012 г. в програмен формат на Министерството на образованието, младежта и науката</w:t>
      </w:r>
    </w:p>
    <w:p>
      <w:pPr>
        <w:pStyle w:val="Normal"/>
        <w:rPr>
          <w:caps/>
          <w:color w:val="FF0000"/>
          <w:szCs w:val="24"/>
          <w:highlight w:val="red"/>
        </w:rPr>
      </w:pPr>
      <w:r>
        <w:rPr>
          <w:caps/>
          <w:color w:val="FF0000"/>
          <w:szCs w:val="24"/>
          <w:highlight w:val="red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оритетите, към които е насочена политиката в областта на образованието, младежта и науката за периода 2011-2013 г. отразяват специфичните особености и традициите както на българската образователна система, така и на научноизследователска среда. Те са интегрирани в мерките и действията на Програмата на Правителството за европейско развитие на България,  като показват пътя за изграждане на икономика, основаваща се на знания и иноваци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читайки максимата, че образованието е инвестиция в развитието на човешкия ресурс и основата, върху която се гради една успешна икономика, Министерството на образованието, младежта и науката е насочило усилията си към провеждане на интегрирана политика, в която водеща роля имат образованието, възпитанието и личностното развитие на децата и младите хора в България, и се ангажира с постигането на планираните резултати при пълна прозрачност и отчетност на управлението, както и с отстояване на националните интереси в политиките на ЕС в областта на образованието, обучението и хармонизиране на българското образование и обучение с политиките и практиките на Е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ИЗ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 изградим конкурентноспособна европейска образователна и научноизследователска среда в България, която насърчава и подкрепя всяка отделна личност в нейния стремеж към творческо и професионално развит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МИС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нистерството на образованието, младежта и науката, подпомагано от заинтересованите страни, полага усилия и способства за създаването на гаранции за децата и младите хора в съвременното демократично общество да придобият нагласата, знанията и уменията, които са им необходими за да учат цял живот, да се трудят и проявяват високо гражданско съзна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Образованието е индивидуално и обществено благо и затова е лична и обществена отговорност. То не е и не трябва да бъде грижа само на държавата, а и на отделния индивид, както и на обществото като цяло, представено от различни негови организации и сдружения. Очакванията на обществото са свързани с изграждането и утвърждаването на система, която да отговаря на разнообразните нужди на гражданите на съвременното демократично общество и да осигурява достъп до оптимални условия  за обучение, включващо избор и възможност за успех на всички от детската градина до висшите училища и продължаващото обуче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Пазарът на труда както в България, така и в Европейския съюз се характеризира с динамика на различните процеси на развитие. Усилията на Министерството на образованието, младежта и науката са насочени към подпомагане постигането на целите на Стратегията на ЕС Европа 2020 г., за икономическото и социалното възстановяване и стабилизирането на пазара на труда чрез осигуряване на качествена работна сила за по-висока производителност на труда, по-добро съответствие с потребностите на пазара на труда и повишаване на конкурентноспособността на българската икономи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val="ru-RU"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Друга основна цел е подготовката на българските граждани за учене през целия живот, като се предостави качествено и отговарящо на световните тенденции образование и обучение. Качественото образование от детската градина до 12 клас дава възможност на децата и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младите хора да се развиват като отговорни, грижовни и активни членове на обществото. Така се способства запазването и развиването на таланта на всяко дете,  за да живее пълноценно,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да придобива с радост нови знания и умения и да израства като самостоятелна, мислеща и социално отговорна личност. Висшето образование и ученето през целия живот надграждат училищното образование и правят личността конкурентоспособна на българския и на световния пазар на труда, като създават устойчиви механизми за инвестиране в младежта като значим социален капитал и за мобилизиране потенциала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на младите хора в развитието на България и на Европейския съюз. Науката в България осигурява възможности и ресурси за създаването на конкурентна, динамична и основана на знания и иновации икономи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color w:val="FF0000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 xml:space="preserve">Република България като член на ЕС трябва да съдейства за интелигентен, устойчив и приобщаващ растеж като създаде условия и перспективи за постигане на целите на Стратегия: Европа 2020. Националната научна политика трябва да създаде условия 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а </w:t>
      </w:r>
      <w:r>
        <w:rPr>
          <w:rFonts w:eastAsia="SimSun;ЛОМе" w:cs="TimesNewRoman;Times New Roman" w:ascii="TimesNewRoman;Times New Roman" w:hAnsi="TimesNewRoman;Times New Roman"/>
          <w:sz w:val="24"/>
          <w:szCs w:val="24"/>
          <w:lang w:eastAsia="zh-CN"/>
        </w:rPr>
        <w:t>гарантира превръщането на иновативните идеи в нови продукти и услуги, които създават растеж и работни места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. Мерките са насочени към отстраняване на бариерите пред мобилността на изследователите, за да се съхрани научния потенциал на Европа, както и да се положат усилия за привличане на учени от трети стра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Технологиите играят водеща роля в образованието и науката. Те дават възможност за нови подходи при преподаването и ученето, улесняват обучението и развитието на преподавателите и ефективността на администрацията. Развитието и съчетаването на традиционните добри преподавателски практики с използването на технологии ще подпомогне изграждането на умения, които ще осигурят на младите хора успех в съвременното общество, основано на знанието.</w:t>
      </w:r>
    </w:p>
    <w:p>
      <w:pPr>
        <w:pStyle w:val="Normal"/>
        <w:jc w:val="both"/>
        <w:rPr/>
      </w:pPr>
      <w:r>
        <w:rPr>
          <w:sz w:val="24"/>
        </w:rPr>
        <w:t>Изграждането на конкурентна европейска образователна и научноизследователска среда в България е насочено чрез насърчаване и подкрепа на всяка отделна личност в нейния стремеж към творческо и професионално развитие.</w:t>
      </w:r>
    </w:p>
    <w:p>
      <w:pPr>
        <w:pStyle w:val="Normal"/>
        <w:autoSpaceDE w:val="false"/>
        <w:jc w:val="both"/>
        <w:rPr/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Подобряването на качеството на живот на младите хора и на условията за успех на всеки млад човек се осъществява чрез изграждане и утвърждаване на устойчиви механизми за инвестиране в младежта като значим социален капитал и  чрез мобилизиране на потенциала на младите хора в развитието на България и Европейския съюз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Batang;№ЩЕБ" w:cs="TimesNewRomanPSMT;Times New Roman"/>
          <w:color w:val="FF0000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</w:rPr>
        <w:t xml:space="preserve">Постигането на целите се основава на следните </w:t>
      </w:r>
      <w:r>
        <w:rPr>
          <w:b/>
          <w:sz w:val="24"/>
        </w:rPr>
        <w:t>основни принципи на управление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Ориентираност към личностт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ай-важната задача на системата е успехът на личност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Равен достъп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секи гражданин има право да получи качествено образование, което отговаря на нуждите и способностите м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ътрудничество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спешната образователна и научноизследователска политика - като се започне от детската градина и се стигне до висшите училища, продължаващото обучение и научноизследователските институти – се основава на широко участие в цялата верига на политиките – от концепцията до изпълнението. По-широкото участие създава по-голямо доверие в крайния резултат и в институциите, които осъществяват политикит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Отговорнос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сички сектори, ангажирани в образователната и научноизследователската система, носят отговорност за постигане на трайни ефекти с дългосрочно въздейств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Гъвкавос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разователната и научноизследователската система е ориентирана към многообразните личностни и обществени потребности и предоставя възможности за свободен избор на обучаванит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Единство в многообразието </w:t>
      </w:r>
      <w:r>
        <w:rPr>
          <w:sz w:val="24"/>
          <w:szCs w:val="24"/>
        </w:rPr>
        <w:t>Обучението, подготовката и възпитанието на децата и младите хора се осъществяват в рамките на единна културно- образователна среда, която създава гаранции за защита и развитие на отделните култури и традиции в рамките на обща образователна политика и общо културно-езиково пространств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Новаторство </w:t>
      </w:r>
      <w:r>
        <w:rPr>
          <w:sz w:val="24"/>
          <w:szCs w:val="24"/>
        </w:rPr>
        <w:t>Образователната и научноизследователската система демонстрира воля и възможности за възприемане на нови подходи и философии с цел постигане на по-добри резулта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Автономност </w:t>
      </w:r>
      <w:r>
        <w:rPr>
          <w:sz w:val="24"/>
          <w:szCs w:val="24"/>
        </w:rPr>
        <w:t>Институциите в системата на образованието и науката се ползват с автономия да провеждат собствени полити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четност </w:t>
      </w:r>
      <w:r>
        <w:rPr>
          <w:sz w:val="24"/>
          <w:szCs w:val="24"/>
        </w:rPr>
        <w:t>Всички участници в образователната и научноизследователската система отговарят и се отчитат за своите действия с цел осигуряване на ефикасност, ефективност и резултатност на политикит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Ефективност </w:t>
      </w:r>
      <w:r>
        <w:rPr>
          <w:sz w:val="24"/>
          <w:szCs w:val="24"/>
        </w:rPr>
        <w:t>Динамично управление и обвързване на ресурсите с конкретни резултати, оценка на миналия опит и бъдещото въздейств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Законосъобразност </w:t>
      </w:r>
      <w:r>
        <w:rPr>
          <w:sz w:val="24"/>
          <w:szCs w:val="24"/>
        </w:rPr>
        <w:t>Всички цели, приоритети, мерки и конкретни действия съответстват на Конституцията на Република България, на законите и другите нормативни актове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итика за всеобхватно, достъпно и качествено образование и обучение в училищното образование и предучилищното възпитание и подготовка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зия за развитието на политиката</w:t>
      </w:r>
    </w:p>
    <w:p>
      <w:pPr>
        <w:pStyle w:val="Normal"/>
        <w:autoSpaceDE w:val="false"/>
        <w:jc w:val="both"/>
        <w:rPr/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Образованието като част от световното познание е индивидуално и обществено благо, но е лична и обществена отговорност, в която вътрешното саморазвитие на системата е първата стъпка към усъвършенстване и качествено предоставяне на образователна услуга, целяща да задоволи постоянно нарастващите обществени потребности от знания, умения и компетент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 xml:space="preserve">Усилията на Министерството на образованието, младежта и науката са насочени към провеждане на интегрирана политика за повишаване на качеството и ефективността на училищното образование и предучилищното възпитание и подготовка, в която водеща роля имат образованието, възпитанието и личностното развитие на децата и младите хора в България, в съответствие с националните и европейски политики за: осигуряване на равен достъп до качествено образование; подобряване сигурността на училищната среда и отваряне на образователната система; развитие на достъпна и гъвкава система на професионалното образование и обучение, насочена към изграждане на икономика, основаваща се на знания и иновации. </w:t>
      </w:r>
    </w:p>
    <w:p>
      <w:pPr>
        <w:pStyle w:val="Normal"/>
        <w:jc w:val="both"/>
        <w:rPr/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В изпълнение на основните стратегически цели на стратегията Европа 2020, в съответствие с Националната програма за реформи на Република България (2011-2015 г.) и с новия инструмент за по-добра координация на</w:t>
      </w: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 икономическите политики в рамките на Европейския съюз, т. нар. „Европейски семестър”, приоритетите в сферата на образованието са насочени към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вишаване на качеството на образованието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Обвързаност на образователните програми с реалните нужди на икономикат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игуряване на равен достъп до образование и отваряне на образователната систем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ъздаване на условия и среда за реализиране на практика на образователната концепция за „Учене през целия живот”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евръщане на България в страна на знанието и иновациит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За ефективно постигане на целите за равен достъп до качествено образование следва да се разработват и прилагат цялостни и системни политики, обезпечени с необходимите човешки, финансови и материални ресурси и ползващи се с широко обществено доверие и подкрепа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 xml:space="preserve">С цел подобряването на образователните постижения дейностите са насочени към изпълняване на мерки за повишаване качеството и ефективността на общото и професионалното образование, които ще се осъществят чрез: анализ и оценка на системата за осигуряване на качеството, разработване на система от индикатори за качество и ефективност, създаване на интегрирано учебно съдържание, осигуряване на по-голяма практическа приложимост на обучението и ориентирането му към конкретни резултати, доразвиване и усъвършенстване на системата за външно и вътрешно оценяване, засилване на възпитателната работа с децата и учениците с оглед пълноценно личностно развитие, изграждане на ефективна система за квалификация и кариерно развитие на педагогическите кадри, подобряване качеството на професионалното образование и осигуряване на условия за по-ефективни връзки с бизнес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en-US"/>
        </w:rPr>
        <w:t xml:space="preserve">Приоритет е и провеждането на ефективна образователна политика сред българските общности в чужбина и съхраняване и разширяване на българското етнокултурно пространство, както и популяризирането на българското културно-езиково присъствие както в ЕС, така и в други страни. 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Стратегическа и оперативни ц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обхватно, достъпно и качествено образование и обучение в училищното образование и предучилищното възпитание и подготовка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вишаване на качеството и ефективността на образованието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игуряване на равен достъп до качествено образование</w:t>
      </w:r>
    </w:p>
    <w:p>
      <w:pPr>
        <w:pStyle w:val="Normal"/>
        <w:jc w:val="both"/>
        <w:rPr/>
      </w:pPr>
      <w:r>
        <w:rPr>
          <w:b/>
          <w:sz w:val="24"/>
        </w:rPr>
        <w:t>Приоритетите</w:t>
      </w:r>
      <w:r>
        <w:rPr>
          <w:sz w:val="24"/>
        </w:rPr>
        <w:t xml:space="preserve"> за реализиране на поставените цели са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съвършенстване на нормативната баз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игуряване на качествено образование, ориентирано към съвременните потребности на обществото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на система за кариерно ориентиране на учениците и осигуряване на качество на професионалното образование и обучение, базирано на Европейската референтна рамк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игуряване на равен достъп до образование, превенция на отпадащи от училище деца и мерки срещу неграмотността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крепа на надарени дец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граждане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стъпна и гъвкава система за професионално образование и обучение, отворена към развитието на икономиката и пазара на труда, с нарастващо участие на гражданите на Р България в процеса на учене през целия живот;</w:t>
      </w:r>
    </w:p>
    <w:p>
      <w:pPr>
        <w:pStyle w:val="Style9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гане на ефективно сътрудничество между професионалното образование и бизнеса;</w:t>
      </w:r>
    </w:p>
    <w:p>
      <w:pPr>
        <w:pStyle w:val="Style9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шаване на атрактивността и привлекателността на професионалното образование и обучение;</w:t>
      </w:r>
    </w:p>
    <w:p>
      <w:pPr>
        <w:pStyle w:val="Style9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на образователната система - развитието на технологиите в световен мащаб и появата на мултимедийни уроци и онлайн помагала засилват необходимостта от осигуряване на гарантирана интернет свързаност на училищат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Очакваните резултати</w:t>
      </w:r>
      <w:r>
        <w:rPr>
          <w:bCs/>
          <w:sz w:val="24"/>
          <w:szCs w:val="24"/>
        </w:rPr>
        <w:t xml:space="preserve"> са в пряка връзка с промените в нормативната уредба, свързани с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</w:rPr>
        <w:t xml:space="preserve">Разработен и приет нов закон за </w:t>
      </w:r>
      <w:r>
        <w:rPr>
          <w:sz w:val="24"/>
          <w:szCs w:val="24"/>
        </w:rPr>
        <w:t>училищното, предучилищното и извънучилищното образование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и съпътстващите го подзаконови нормативни актов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Разработен и приет Закон за изменение и допълнение на Закона за професионалното образование и обучени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Въведена нова образователна структура, съответстваща на конституционното изискване за задържане на учениците в училище до 16-годишна възрас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ени  държавни образователни стандарти (ДОС)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Диагностика на училищна готовност и разширяване на обхвата на предучилищната подготовка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Въвеждане на иновативни методи в обучението за овладяване на ключовите компетентности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сигуряване на квалификация на учителите за включване на обучение по нови учебни програми и методики на преподаване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сигуряване на допълнително обучение на децата с изявени способности и на децата с проблеми в усвояването на учебния материа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Осигуряване на ресурсно подпомагане на децата и учениците със специални образователни потребности (с допълнителна подкрепа в обучението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яване и валидиране на ученето през целия живо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фективна система за оценка на качеството на образователния процес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Разработена системата за управление на качеството на училищното образование. 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за/ефект за обществото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Повишено качество на образованието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Свеждане на неграмотността до минимум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Придобиване на професионални квалификации в съответствие с изискванията на пазара на труд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Професионална реализация на пазара на труда по придобита квалификаци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Максимален обхват в училище на подлежащите на задължително образование до 16 годишна възраст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Намаляване броя на преждевременно напусналите образователната систем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Общодостъпно образование и обучени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Постигане на промяна в нагласите на обществото в подкрепа на включващото/приобщаващото образование на децата и учениците със специални образователни потребности/с допълнителна подкрепа в обучението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Постигане на реинтеграция и ресоциализациа на ученици с девиантно поведени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Реинтегриране на отпадналите ученици за придобиване на професионална квалификация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Гарантиране правото на равен достъп до качествено образование на децата и учениците от етническите малцинства  и на децата от семействата на мигранти и на бежанц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Съхраняване и развитие на културната идентичност на децата и ученицит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Създаване на предпоставки за успешна социализация и успешно усвояване на българския език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Осигуряване на възможности за обучение извън задължителното учебно време, съобразно интересите и желанията на ученицит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Създаване на условия за откриване, стимулиране и развитие на способностите на деца с изявени дарби в областта на науката, изкуствата и спорта, както и подпомагане на физическото, социалното и личностното развитие на децата и ученицит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Повишаване на социалните умения на учени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стигане на целите на политиката ще допринасят следните проекти по Оперативна програма „Развитие на човешките ресурси”, чиято реализция е през 2012 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Подобряване на качеството на образованието в средищните училища чрез въвеждане на целодневна организация на учебния ден“ - </w:t>
      </w:r>
      <w:r>
        <w:rPr>
          <w:sz w:val="24"/>
          <w:szCs w:val="24"/>
        </w:rPr>
        <w:t xml:space="preserve">цели подпомагане процеса на поетапно въвеждане на целодневна организация на учебния ден за ученици от І до VІІІ клас от средищните училища. Периодът на реализация е от 2011 г. до 2014 г.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Ученически и студентски практики“ - </w:t>
      </w:r>
      <w:r>
        <w:rPr>
          <w:sz w:val="24"/>
          <w:szCs w:val="24"/>
        </w:rPr>
        <w:t>цели предоставяне на качествена професионална подготовка в реални работни условия за ученици. Периодът на реализация е от 2011 г. до 2013 г. Основната дейност е свързана с организация на ученически практик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Образователна интеграция на децата и учениците от етническите малцинства“ - </w:t>
      </w:r>
      <w:r>
        <w:rPr>
          <w:sz w:val="24"/>
          <w:szCs w:val="24"/>
        </w:rPr>
        <w:t>цели подпомогне по-успешната социална и трудова реализация на децата и учениците от етническите малцинства чрез: подобряване на условията за равен достъп до образование и обучение; засилване на мотивацията за участие в образователния процес; допълнителни занимания с децата и учениците, за които българският език не е майчин. Периодът на реализация е от 2011 г. до 2013 г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Реинтеграция на отпаднали ученици в образователната система“</w:t>
      </w:r>
      <w:r>
        <w:rPr>
          <w:sz w:val="24"/>
          <w:szCs w:val="24"/>
        </w:rPr>
        <w:t xml:space="preserve"> - цели реинтеграция на вече отпаднали ученици от образователната система и превенция на повторното им отпадане. Периодът на реализация е от 2011 г. до 2013 г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Включващо обучение“ - </w:t>
      </w:r>
      <w:r>
        <w:rPr>
          <w:sz w:val="24"/>
          <w:szCs w:val="24"/>
        </w:rPr>
        <w:t>цели осигуряване на подкрепяща среда за равен достъп до образование и за отваряне на образователната система с оглед осъществяването на включващо обучение. Периодът на реализация е от 2011 г. до 2014 г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а направим училището привлекателно за младите хора“</w:t>
      </w:r>
      <w:r>
        <w:rPr>
          <w:sz w:val="24"/>
          <w:szCs w:val="24"/>
        </w:rPr>
        <w:t xml:space="preserve"> - цели създаване на условия за развитие на потенциала на личността на учениците с оглед бъдеща социална и професионална реализация. Периодът на реализация е от 2011 г. до 2014 г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Подобряване на качеството на общото образование“</w:t>
      </w:r>
      <w:r>
        <w:rPr>
          <w:sz w:val="24"/>
          <w:szCs w:val="24"/>
        </w:rPr>
        <w:t xml:space="preserve"> - цели подобряване на качеството на образователните услуги чрез:осъвременяване на държавните образователни изисквания за учебно съдържание, на учебните планове и на учебните програми в общото образование за всички образователни етапи и степени; внедряване в практиката на осъвременения образователен пакет; разработване и апробиране на процедура за оценяване на учебници и учебни помагала; обучение на учителите за прилагане на осъвременения образователен пакет. Периодът на реализация е от 2011 г. до 2013 г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Подобряване на качеството и внедряване на европейски инструменти и практики в системата на професионалното образование и обучение“ - </w:t>
      </w:r>
      <w:r>
        <w:rPr>
          <w:sz w:val="24"/>
          <w:szCs w:val="24"/>
        </w:rPr>
        <w:t>цели подобряване на качеството в професионалното образование и обучение (ПОО) чрез разработване и внедряване на методологическите и методически предпоставки за въвеждане на ефективни европейски инструменти, базирани на резултатите от ученето през целия живот. Периодът на реализация е от 2011 г. до 2013 г. Основните дейности са свързани с подготовка, разработване и актуализиране на ДОИ, основани на подхода за „единици резултати” от учене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Разработване и въвеждане на система за управление на професионалното образование в професионалното образование в професионалните училища“ - </w:t>
      </w:r>
      <w:r>
        <w:rPr>
          <w:sz w:val="24"/>
          <w:szCs w:val="24"/>
        </w:rPr>
        <w:t xml:space="preserve">цели въвеждане на система за анализ и мониторинг, която е от изключителна важност за обективното оценяване на качеството на българското професионално образование, както и за превръщането му в ефективен инструмент за реализирането на стратегиите за икономическо развитие на отделните области и общини. Периодът на реализация е от 2011 г. до 2014 г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Система за кариерно ориентиране в училищното образование“ - </w:t>
      </w:r>
      <w:r>
        <w:rPr>
          <w:sz w:val="24"/>
          <w:szCs w:val="24"/>
        </w:rPr>
        <w:t xml:space="preserve">цели продължаване на реформата в професионалното образование и обучение за усъвършенстване на професионалните умения и усвояване на нови знания от ученици чрез разработване на система за кариерно ориентиране в системата на училищното образование и развитие на учене през целия живот. Периодът на реализация е от 2011 г. до 2013 г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Усъвършенстване на системата за инспектиране на образованието“ - </w:t>
      </w:r>
      <w:r>
        <w:rPr>
          <w:sz w:val="24"/>
          <w:szCs w:val="24"/>
        </w:rPr>
        <w:t xml:space="preserve">цели постигане на по-висока ефективност на образователните услуги чрез въвеждане на усъвършенстван модел за инспектиране на образованието. Периодът на реализация е от 2011 г. до 2013 г. Основните дейности са свързани с разработване на документи за оценка за постиженията и допуснати слабости, които следва да се коригират, за да се развива положително училището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Квалификация на педагогическите специалисти”</w:t>
      </w:r>
      <w:r>
        <w:rPr>
          <w:sz w:val="24"/>
          <w:szCs w:val="24"/>
        </w:rPr>
        <w:t xml:space="preserve"> - цели повишаване равнището на професионална компетентност на педагогическите специалисти по отношение на научната, педагогическата, методическа и управленската подготовка и създаване на мотивация за саморазвитие и самоусъвършенстване. Периодът на реализация е от 2011 г. до 2014 г. Основните дейности са свързани с повишаване на квалификацията на педагогическите специалисти в системата на народната просвета чрез специализирани квалификационни курсове, съобразно идентифицирани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ситане на целите на политиката</w:t>
      </w:r>
      <w:r>
        <w:rPr/>
        <w:t xml:space="preserve"> </w:t>
      </w:r>
      <w:r>
        <w:rPr>
          <w:sz w:val="24"/>
          <w:szCs w:val="24"/>
        </w:rPr>
        <w:t>за всеобхватно, достъпно и качествено образование и обучение в училищното образование и предучилищното възпитание и подготовка за 2012 г. се изпълняват следните програми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“Осигуряване на качеството в училищното образование и предучилищното възпитание и подготовка”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“Улесняване на достъпа до образование. Включващо/приобщаващо образование”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Програма “Осигуряване на образователния процес”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“Развитие на способностите на децата и учениците”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“Образование на българите в чужбина”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итика за равен достъп до качествено висше образование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зия за развитието на политик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ата цели насърчаване на усилията на автономните висши училища за непрекъснато развитие на качеството на предлаганото висше образование, подпомагането им при въвеждането на вътрешни системи за оценяване и поддържане на качеството на обучение и на академичния състав, създаване на условия за усвояване на добрите практики на висшите училища от държавите-членки на Е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вишаването на качеството съществено влияние оказва утвърждаването на гъвкавостта като основен организиращ принцип на висшето образование, а именно значително увеличаване на възможностите за избор пред студентите във всички сфери на университетското обучение – достъп, методи, организация, подкрепа, завършване – съпътствано от прилагане на механизми за подобряване на неговото качество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обряване на условията за достъп до висше образование чрез прилагане на финансови мерки за подпомагане на студенти, докторанти и специализанти, като: предоставяне на стипендии; субсидирано ползване на студентски столове и общежития; предоставяне на парични помощи за свободно наета квартира; подпомагане на физическото възпитание и спорта на студентите. „Отварянето” на висшето образование към социално слаби групи се реализира на практика чрез ефективното стартиране на системата за студентско кредитира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игането на целите ще бъде подпомогнато от система за рейтинг на висшите училища, която ще предостави обективна база за сравнимост между тях и ще се основава на индикатори за оценка на реалното състояние на качеството в мрежата от висши училища. Тези мерки ще допринесат за повишаване конкурентоспособността на студентите на националния и европейския трудови пазари и ще осигурят прозрачност на постиженията и качеството на висшето образование. Осигуряването на възможности за провеждане на студентски практики в реална работна среда ще допринесе и за повишаване на качеството на висшето образование и за подобряване на връзката му с бизнеса. Създаването на система за повишаване мотивацията за постигане на по-добри резултати в обучението, посредством осигуряването на допълнителни студентски стипендии и награди, ще допринесе за осигуряването на равен достъп до образование, което води до по-висока мотивация и заинтересованост на студентите от образователния процес. Други мерки за подобряване качеството на висшето образование и обучение в съответствие с потребностите на пазара на труда за изграждане на икономика, основана на знанието са: прилагане на система от критерии за качество с академична и пазарна ориентираност, усъвършенстване на системата за акредитация, утвърждаване на гъвкавостта като основен организиращ принцип на университетското образование, подобряване управлението на университетите, подкрепа за развитието на млади учени и специализанти - докторанти, постдокторанти, разработване на научноизследователски програми в хоризонтални научни организации и висши училища, провеждане на специална политика за разширяване на висшето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руга страна се създават предпоставки за успешна социализация и успешно усвояване на българския език, в т.ч и на българските общности в чужбина, насърчава се академичния обмен в рамките на международни договорености, подпомага се изучаването на български език и култура в университетите на други държави. Прилагане на Препоръката на Европейския парламент и на Съвета за Европейска квалификационна рамка за учене през целия живот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атегическа и оперативни цели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Изпълнението на стратегическата цел за осигуряване на равен достъп до качествено висше образование, министерството ще постигне чрез следните оперативни цели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120"/>
        <w:ind w:left="494" w:hanging="494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на равен достъп до качествено висше образование на българските граждани чрез регулиране на държавния прием по професионални направления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120"/>
        <w:ind w:left="494" w:hanging="494"/>
        <w:jc w:val="both"/>
        <w:rPr>
          <w:sz w:val="24"/>
          <w:szCs w:val="24"/>
        </w:rPr>
      </w:pPr>
      <w:r>
        <w:rPr>
          <w:sz w:val="24"/>
          <w:szCs w:val="24"/>
        </w:rPr>
        <w:t>висше образование, развиващо активни умения и способности на студентите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120"/>
        <w:ind w:left="494" w:hanging="494"/>
        <w:jc w:val="both"/>
        <w:rPr>
          <w:sz w:val="24"/>
          <w:szCs w:val="24"/>
        </w:rPr>
      </w:pPr>
      <w:r>
        <w:rPr>
          <w:sz w:val="24"/>
          <w:szCs w:val="24"/>
        </w:rPr>
        <w:t>повишаване мобилността с цел обучение, научни изследвания и упражняване на професия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120"/>
        <w:ind w:left="494" w:hanging="494"/>
        <w:jc w:val="both"/>
        <w:rPr>
          <w:sz w:val="24"/>
          <w:szCs w:val="24"/>
        </w:rPr>
      </w:pPr>
      <w:r>
        <w:rPr>
          <w:sz w:val="24"/>
          <w:szCs w:val="24"/>
        </w:rPr>
        <w:t>подобряване на условията за равния достъп чрез финансово подпомагане на студенти, докторанти и специализант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за/ефект за обществото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подготовка на висококвалифицирани специалисти над средно образовани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повишаване броя на заетите лица с висше образовани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трайно обединение на икономическите, социалните и екологическите интереси на обществото чрез сближаване на достиженията в образованието с тези в наукат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изграждане на стабилно партньорство между работодателите и висшите училищ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поддържане, усъвършенстване и разширяване на управленската информационна система за висшето образование, актуализиране на данните в нея, изготвяне на справки и анализи за управленски решения.</w:t>
      </w:r>
    </w:p>
    <w:p>
      <w:pPr>
        <w:pStyle w:val="Normal"/>
        <w:tabs>
          <w:tab w:val="clear" w:pos="709"/>
          <w:tab w:val="left" w:pos="426" w:leader="none"/>
        </w:tabs>
        <w:ind w:left="-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-26" w:hanging="0"/>
        <w:jc w:val="both"/>
        <w:rPr>
          <w:sz w:val="24"/>
        </w:rPr>
      </w:pPr>
      <w:r>
        <w:rPr>
          <w:sz w:val="24"/>
        </w:rPr>
        <w:t>За постигане на целите на политиката ще допринасят следните проекти по Оперативна програма „Развитие на човешките ресурси”, чиято реализция е през 2012 г.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-26" w:firstLine="426"/>
        <w:jc w:val="both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Ученически и студентски практики“ - </w:t>
      </w:r>
      <w:r>
        <w:rPr>
          <w:sz w:val="24"/>
          <w:szCs w:val="24"/>
        </w:rPr>
        <w:t xml:space="preserve">цели предоставяне на качествена професионална подготовка в реални работни условия за студенти. Периодът на реализация е от 2011 г. до 2013 г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-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Развитие на рейтингова система на висшите училища“ -  </w:t>
      </w:r>
      <w:r>
        <w:rPr>
          <w:sz w:val="24"/>
          <w:szCs w:val="24"/>
        </w:rPr>
        <w:t xml:space="preserve">цели въвеждане на система за мониторинг и оценка на качеството на българското висше образование. Периодът на реализация е от 2011 г. до 2014 г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-26" w:firstLine="426"/>
        <w:jc w:val="both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Студентски стипендии и награди“ - </w:t>
      </w:r>
      <w:r>
        <w:rPr>
          <w:sz w:val="24"/>
          <w:szCs w:val="24"/>
        </w:rPr>
        <w:t>цели съществуващата система за предоставяне на студентски стипендии да бъде допълнена с използването на финансиране от Европейския социален фонд. Периодът на реализация е от 2011 г. до 2014 г.</w:t>
      </w:r>
    </w:p>
    <w:p>
      <w:pPr>
        <w:pStyle w:val="Normal"/>
        <w:tabs>
          <w:tab w:val="clear" w:pos="709"/>
          <w:tab w:val="left" w:pos="426" w:leader="none"/>
        </w:tabs>
        <w:ind w:left="-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-26" w:hanging="0"/>
        <w:jc w:val="both"/>
        <w:rPr/>
      </w:pPr>
      <w:r>
        <w:rPr>
          <w:sz w:val="24"/>
          <w:szCs w:val="24"/>
        </w:rPr>
        <w:t>За поситане на целите на политиката</w:t>
      </w:r>
      <w:r>
        <w:rPr/>
        <w:t xml:space="preserve"> </w:t>
      </w:r>
      <w:r>
        <w:rPr>
          <w:sz w:val="24"/>
          <w:szCs w:val="24"/>
        </w:rPr>
        <w:t>за равен достъп до качествено висше образование през 2012 г. се изпълняват следните програми:</w:t>
      </w:r>
    </w:p>
    <w:p>
      <w:pPr>
        <w:pStyle w:val="Normal"/>
        <w:tabs>
          <w:tab w:val="clear" w:pos="709"/>
          <w:tab w:val="left" w:pos="426" w:leader="none"/>
        </w:tabs>
        <w:ind w:left="-26" w:hanging="0"/>
        <w:jc w:val="both"/>
        <w:rPr>
          <w:sz w:val="24"/>
        </w:rPr>
      </w:pPr>
      <w:r>
        <w:rPr>
          <w:b/>
          <w:sz w:val="24"/>
          <w:szCs w:val="24"/>
        </w:rPr>
        <w:t>Програма „Управление на качеството във висшето образование”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а „Международен образователен обмен”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а „Осигуряване на обучението в ДВУ”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„Студентско подпомагане”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итика за учене през целия живот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зия за развитието на политика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Политиката е насочена към подобряване на възможностите за участие в учене, за повишаване на квалификацията, за признаване на резултатите от ученето и за прилагане на практика на всички професионални, лични и социални умения и компетентности. Засилване участието на гражданите в Република България в процеса на учене през целия живот, осигуряване на свободен достъп и условия за обучение, което да благоприятства осъзнаването от страна на гражданите на отговорността им към себе си и към обществото, използвайки възможностите на съвременното зна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Динамиката на съвременната икономика налага постоянно повишаване квалификацията на хората, усвояване на нови знания и умения с цел по-голяма приспособимост към нуждите на трудовия пазар. Ученето през целия живот не само спомага за поддържане на висока конкурентоспособност и на потенциални възможности за осигуряване на заетост, но то е и най- добрият начин за борба със социалното отхвърляне. Заетостта е ключов резултат от успешното  образование. За излизане извън рамките на консервативната образователна система и включване на неформално обучение следва да окажат съдействие училищата, институциите за висшето образование и неправителствените организации. От съществено значение за нашата страна е установяването на нов подход към образованието и обучението, като отговор на всички възникнали предизвикателства по отношение на социалното включване и икономическия растеж, представен като учене през целия живот (УЦЖ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Процесът на ученето през целия живот се основава на следните принцип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b/>
          <w:sz w:val="24"/>
          <w:szCs w:val="24"/>
          <w:lang w:eastAsia="zh-CN"/>
        </w:rPr>
        <w:t>Сътрудничество: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 xml:space="preserve"> разбиране на потребността от създаване на култура за УЦЖ в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обществото и сред всички заинтересовани институции, включително и социалните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партньори и създаване на условия за взаимодействие, консултации, открит диалог и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споделяне на отговорността между тях.</w:t>
      </w:r>
    </w:p>
    <w:p>
      <w:pPr>
        <w:pStyle w:val="Normal"/>
        <w:autoSpaceDE w:val="false"/>
        <w:jc w:val="both"/>
        <w:rPr/>
      </w:pPr>
      <w:r>
        <w:rPr>
          <w:rFonts w:eastAsia="Batang;№ЩЕБ" w:cs="TimesNewRomanPSMT;Times New Roman" w:ascii="TimesNewRomanPSMT;Times New Roman" w:hAnsi="TimesNewRomanPSMT;Times New Roman"/>
          <w:b/>
          <w:sz w:val="24"/>
          <w:szCs w:val="24"/>
          <w:lang w:eastAsia="zh-CN"/>
        </w:rPr>
        <w:t>Прозрачност: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 xml:space="preserve"> изграждане на системи за валидиране и сертифициране на резултатите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от ученет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b/>
          <w:sz w:val="24"/>
          <w:szCs w:val="24"/>
          <w:lang w:eastAsia="zh-CN"/>
        </w:rPr>
        <w:t>Гъвкавост: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 xml:space="preserve"> ориентиране на реформите в политиката по отношение на образованието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и обучението към потребностите на учещите чрез използване на разнообразни форми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за УЦЖ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b/>
          <w:sz w:val="24"/>
          <w:szCs w:val="24"/>
          <w:lang w:eastAsia="zh-CN"/>
        </w:rPr>
        <w:t>Отвореност и доброволност: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 xml:space="preserve"> създаване на възможности за достъп и включване в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val="ru-RU" w:eastAsia="zh-CN"/>
        </w:rPr>
        <w:t xml:space="preserve"> </w:t>
      </w: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системата на всички, които имат потребност и желание да участват в УЦЖ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атегическа и оперативни цел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Създаване на условия всеки гражданин в Р България да развива личностните си и професионалните си знания, умения и способности за подобряване на собственото си благосъстояние и на конкурентноспособността на националната икономика чрез повишаване на адаптивността на всеки човек към икономическите и социалните промени и чрез насърчаване на участието във всички форми на УЦЖ за професионално и личностно развити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Създаване на условия и среда за реализиране на практика на образователната концепция  „Учене през целия живот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Усъвършенстване на обучителния метод за възрастни и включване на интерактивни форми на обуч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Обвързване на ученето през целия живот с кариерното развит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Повишаване на адаптивността на хората към икономическите и социалните промени, насърчаване на равенството и участието във всички форми за професионално и личностно развитие.</w:t>
      </w:r>
    </w:p>
    <w:p>
      <w:pPr>
        <w:pStyle w:val="Normal"/>
        <w:autoSpaceDE w:val="false"/>
        <w:jc w:val="both"/>
        <w:rPr/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Отстояването на националните интерес в политиките на ЕС в областта на образованието, обучението и хармонизирането на българското образование и обучение с политиките и практиките на ЕС е разработването на Национална квалификационна рамка, съотносима с ЕКР за учене през целия живо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 xml:space="preserve">Мерките, които са предприети, за да допринесат за развитие на ученето през целия живот са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Насърчаване и развиване на неформалното, самостоятелното и формалното учене през целия живо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Осигуряване и поддържане на качество на формалното и неформалното учене през целия живо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Повишаване качеството на обучение на възрастн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Въвеждане на система за управление и мониторинг на качеството на обучениет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Новите мерки са насочени към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Утвърждаване и прилагане на Национална квалификационна рамка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Нормативно осигуряване на условия за валидиране на знания, умения и компетентности, придобити чрез неформално обучение и самостоятелно учен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Нормативно осигуряване на условия за прилагане на система за кредити в професионалното образование и обучение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за/ефект за обществото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Формиране на нагласи за учене през целия живот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Намаляване на броя на гражданите, останали с начално и основно образование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Увеличаване на относителния дял на лицата на 22 г. със завършено средно образование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sz w:val="24"/>
        </w:rPr>
        <w:t>Увеличаване на относителния дял на населението на възраст 25-64 г. в дейности за учене през целия живо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78" w:leader="none"/>
          <w:tab w:val="left" w:pos="426" w:leader="none"/>
        </w:tabs>
        <w:ind w:left="416" w:hanging="442"/>
        <w:jc w:val="both"/>
        <w:rPr>
          <w:sz w:val="24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Повишаване участието на гражданите в Република България в процеса на учене през целия живот, подобряване на конкурентоспособността на работната сила в страната и съответно конкурентоспособността на националната икономика.</w:t>
      </w:r>
    </w:p>
    <w:p>
      <w:pPr>
        <w:pStyle w:val="Normal"/>
        <w:tabs>
          <w:tab w:val="clear" w:pos="709"/>
          <w:tab w:val="left" w:pos="-576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760" w:leader="none"/>
          <w:tab w:val="left" w:pos="426" w:leader="none"/>
        </w:tabs>
        <w:jc w:val="both"/>
        <w:rPr/>
      </w:pPr>
      <w:r>
        <w:rPr>
          <w:sz w:val="24"/>
        </w:rPr>
        <w:t xml:space="preserve">За постигане на целите на политиката ще допринесе проект </w:t>
      </w:r>
      <w:r>
        <w:rPr>
          <w:b/>
          <w:sz w:val="24"/>
        </w:rPr>
        <w:t>„Развитие на електронни форми за дистанционно обучение в системата на висшето образование“</w:t>
      </w:r>
      <w:r>
        <w:rPr>
          <w:sz w:val="24"/>
        </w:rPr>
        <w:t xml:space="preserve"> по Оперативна програма „Развитие на човешките ресурси“. Същи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и електронните форми за дистанционно обучение да осигуряват възможности за самостоятелно планиране и разработване на гъвкави учебни пътеки, които да бъдат съобразени с образователните потребности на обучавания и могат да се използват за квалификация, допълнителна квалификация и преквалификация на специалисти във важни за българската икономика отрасли, където има недостиг на специалисти; за обучение на хора в неравностойно положение; за преквалификация на безработни, специалисти с висше образование и др. Периодът на реализация е от 2011 г. до 2014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поситане на целите на политиката за учене през целия живот през 2012 г. се изпълняват следните програми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„Продължаващо обучение”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„Европейска образователна програма Учене през целия живот”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итика за развитие на научния потенциал – база за устойчиво развитие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зия за развитието на политикат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Науката в България осигурява възможности и ресурси за създаването на конкурентна, динамична и основана на знания и иновации икономика. Научните изследвания са национален приоритет и имат стратегическо значение за развитието на страната. Основна политика на Министерството на образованието, младежта и науката е в синхрон с Програмата на правителството за европейско развитие на България и допринася за активно развитие на българската наука и научните изследвания чрез изграждане на конкурентоспособна национална научна инфраструктура като елемент от европейската изследователска област, чрез  засилване на интеграцията между научните институти и звена на БАН, Селскостопанската академия (ССА) и университетите в страната и връзката им с бизнеса и с приоритетите на обществото и чрез подобряването на обслужването и контрола на научната инфраструктура в България. Предвидените мерки за постигане на целите са:  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нтегриране на България в Европейското изследователско пространство и участие в инициативите за ефективното му управление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 икономика, базирана на знанието и иновационни дейности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 национална научна база за провеждане на съвременни и конкурентоспособни научни изследвания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пълнение на национална пътна карта, релевантна на целите на европейската пътна карта за развитие на научната инфраструктура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на европейските и международните научни програми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и достъп до съвременни информационни масиви, бази данни и комуникационна инфраструктура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стъп до международни бази данни за реферирани издания и публикации. Изграждане на общ регистър на научната дейност на базата на съществуващия Регистър по Закона за насърчаване на научните изследвания и обвързването му с европейския регистър – Eurocris, включително регистър на учените и научните организации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нализи и статистика на научноизследователската дейност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инистерството на образованието, младежта и науката съдейства за насърчаване на фундаментални и приложни изследвания, както и за разпространението на научните резултати, свързани с: решаване на важни проблеми на страната в областта на икономиката, обществените процеси и на човешките ресурси; развитие на националната идентичност, българската история и култура; развитие на инженерните науки и на иновациите; създаване на нови научни знания и др.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то на науката в България е свързано с Европейския съюз и с неговите основни политики и тенденции. Тези политики са определени от Лисабонската стратегия и приетата нова стратегия „Европа 2020” и са свързани освен с действията, насочени към интензивно финансиране за изследователски дейности и изграждане на нови научноизследователски инфраструктури, но и към създаване на мрежи от национални и съвместни изследователски програми. Те са насочени и към засилване на сътрудничество на Европа с трети страни, включването им в общи изследователски проекти и мрежи, участие при изграждането на регионално значими научни инфраструктури и поощряване на трансфера на знания и опит.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ията за развитието на политиката се свързва с повишаването на качеството и международната разпознаваемост на научно изследователската и иновационна дейност; концентрацията на ресурси в приоритетни области на научните изследвания и ефективното използване на националните и европейски фондове, както и подобряване съотношението между институционално и програмно финансиране. Свързва се също така и с комплексна подкрепа в съответствие с европейските изисквания разработването на значими за страната научноизследователски и приложни значими проекти и осъществяването на дейности за насърчаване на научните изследвания в научни звена, висши училища, фирмени структури и др, както и на научния потенциал, включително и на млади учени, въз основа на принципите на етичност, прозрачност, публичност, достъпност и приложимост.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ени са редица амбициозни задачи, свързани с развитие на съвременни центрове за провеждане на конкурентоспособни научни изследвания, създаване на ново поколение учени, подкрепа за утвърдените учени и възвръщане на престижа на професията „учен”. Внимание се обръща и на повишаване участието на индустриални партньори в процеса на иновациите и подобряване на трансфера на знания и иновациите към икономиката и обществото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ru-RU"/>
        </w:rPr>
        <w:t>Акценти се поставят и върху въвеждането на ефективна система за оценка на научноизследователската дейност, която да дава възможност да се анализира доколко ефективна е научната политика и да се набелязват мерки за нейното усъвършенстване на основата на съпоставимост и съизмерване на качеството на научноизследователската дейност със световните и европейските стандарт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Усилията са насочени към изграждане на ефективна организация за финансово стимулиране на научни изследвания, създаване на условия за използване на научния потенциал и неговото развитие в съответствие с приоритетните насоки за развитие на страната, създаване на условия за защита и за реализация на научни продукти и подпомагане на разпространението им във всички области на обществения живот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съвършенства се организацията за финансиране на научните изследвания от държавата с цел постигане на: нови научни постижения и използването им за повишаване качеството на живот в страната; нови възможности за научното развитие като източник за повишаване ефективността на икономиката; повишаване обществената значимост на научните изследвания; експертно независимо оценяване и наблюдение на научните изследвания; развитие на човешките ресурси чрез повишаване ролята на научните изследвания при обучението във висшите училища; увеличаване общия обем на средствата и инвестициите в областта на научните изследвания; насочване на обществените средства към стратегически важни научни области, определени от Националната стратегия за научни изследвания; ускоряване на международното и интердисциплинарното сътрудничество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В рамките на заложените цели в изпълнение на политиката ще бъдат реализирани следните ключови действ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Координация на регионалните, европейските и транс европейските научни  и иновативни програ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Развитие на научната инфраструктура, обвързана и с приоритетите на научната стратег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 xml:space="preserve">Разширяване на достъпа до електронните бази данн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Осъвременяване на регистъра на научната дейност и обвързването му с Еврокрис (мрежа на европейските регистри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Оценка и анализ на научноизследователската дейност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Определените приоритети в областта на науката за периода 2012-2014 г. отчитат специфичните особености и традиции на българската научноизследователска среда и са основен елемент от програмата на Правителството за европейско развитие на България, за изграждане на икономика, основаваща се на знания и иноваци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Увеличаване на дела на програмното финансиране на системата и утвърждаване на проектния принцип при финансиране на научните изслед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Засилено финансиране на приоритетни научни направл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Създаване на обективни и прозрачни процедури за оценка на проектите, включително с участие на международни експер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Изграждане на система от стимули за млади изследовател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Стимулиране на научното сътрудничеств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8" w:leader="none"/>
        </w:tabs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  <w:lang w:eastAsia="zh-CN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Стимулиране интереса на младите учени и преподаватели към научните изследвания, както и интегрирането им в европейското образователно и изследователско пространств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  <w:lang w:eastAsia="zh-CN"/>
        </w:rPr>
        <w:t>Една от основните политики на МОМН е свързана с развитието на научния потенциал</w:t>
      </w:r>
      <w:r>
        <w:rPr>
          <w:sz w:val="24"/>
          <w:szCs w:val="24"/>
        </w:rPr>
        <w:t xml:space="preserve"> като база за устойчиво развитие. Тя цели създаване на благоприятна среда за развитие на научната дейност, подпомагаща реализацията на целите на обновената Лисабонска стратегия, Люблянския процес и Визия 2020 за изграждане на устойчиво Европейско изследователско пространство. Модернизиране на материалната база и качеството на образованието, научните изследвания и иновациите за постигане триъгълника на знанието: образование-наука-бизнес.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Стратегическа и оперативни цели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ческата цел за създаване на благоприятна среда за развитие на научния потенциал, на икономиката и на обществото ще бъде постигната чрез: създаване на привлекателни условия за научна кариера, професионално израстване и квалификация и специализация на учените; повишаване интереса на ученици и студенти в ниските курсове към научноизследователската дейност; създаване на благоприятни условия за участие на младите и талантливите хора в науката, усвояване на съвременни знания и подготовка на нова генерация учени, в т.ч. и с активната роля на бизнеса, което да способства за създаване на нов пазарен профил и на условия за привличането на повече инвестиции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ru-RU"/>
        </w:rPr>
        <w:t xml:space="preserve">Стратегическата цел ще бъде постигната чрез следните оперативни цели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граждане на устойчива връзка образование-наука-бизнес, като основа за развитие на икономика, базирана на знанието; изграждане на ефективни партньорства между научните организации и бизнеса, което да обогати всички участници в процеса с нови знания и умения и създаде висока добавена стойност за икономиката; постигане на балансирано участие на различните партньори, както и активната роля на бизнеса в научния процес, което да доведе до създаването на иновативни продукти и до реновирането на състоянието на икономиката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>изграждане на интегрирано европейско изследователско пространство чрез развитие на съвременни центрове за провеждане на конкурентоспособни научни изследвания и решаване на значими научни задачи, в които да бъдат концентрирани - научен състав, финансови ресурси, съвременна научна апаратура и оборудване. Това ще даде възможност за разширяване участието на страната ни в международни мрежи  и в приоритетни за нея области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>засилване ролята на научната и иновационна дейност за укрепване на националната икономика, кохезията на обществото и преодоляване на кризисния период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>подобряване на приложната насоченост на изследванията и укрепване на обвързаността им с потребностите на бизнеса и държавното управление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4"/>
          <w:szCs w:val="24"/>
        </w:rPr>
        <w:t>модернизация на съществуващата научна инфраструктура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добряване статута на учените и тяхното място в обществото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За постигане на целите на политиката през 2012 г. ще допринат следните проекти по по Оперативна програма „Развитие на човешките ресурси”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firstLine="426"/>
        <w:jc w:val="both"/>
        <w:rPr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Подкрепа за развитието на докторанти, постдокторанти, специализанти и млади учени“ - </w:t>
      </w:r>
      <w:r>
        <w:rPr>
          <w:sz w:val="24"/>
        </w:rPr>
        <w:t>цели стимулиране интереса на младите хора към реализация в сферата на образованието и науката и повишаване качеството на научните разработки, като се подобрят условията за работа на докторанти, постдокторанти, специализанти и млади учен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Наука и бизнес“ - </w:t>
      </w:r>
      <w:r>
        <w:rPr>
          <w:sz w:val="24"/>
        </w:rPr>
        <w:t xml:space="preserve">цели да се подроби диалога между научните среди и бизнеса, укрепване на връзките между тях, стимулира се развитието на млади високо квалифицирани млади учени и се осигурява достъп до високо технологични комплекси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За поситане на целите на политиката за развитие на научния потенциал – база за устойчиво развитие през 2012 г. се изпълняват следните програми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„Оценка и развитие на националния научен потенциал за изграждане на устойчива връзка образование-наука бизнес, като основа за развитие на икономика, базирана на знанието”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Програма “Насърчаване развитието на научната дейност чрез програмно-конкурсно финансиране”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”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итика За МЛАДИТЕ ХО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зия за развитието на политиката </w:t>
      </w:r>
    </w:p>
    <w:p>
      <w:pPr>
        <w:pStyle w:val="Normal"/>
        <w:jc w:val="both"/>
        <w:rPr/>
      </w:pPr>
      <w:r>
        <w:rPr>
          <w:sz w:val="24"/>
          <w:szCs w:val="24"/>
        </w:rPr>
        <w:t>Подобряването на качеството на живот на младите хора и на условията за успех на всеки млад човек чрез създаване на устойчиви механизми за инвестиране в младежта като значим социален капитал и за мобилизиране потенциала на младите хора в развитието на България и Европейския съю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ирането на основните  цели в областта на политиката за младите хора е свързано с изпълнението на </w:t>
      </w:r>
      <w:r>
        <w:rPr>
          <w:b/>
          <w:sz w:val="24"/>
          <w:szCs w:val="24"/>
        </w:rPr>
        <w:t>следните ангажименти 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приемане на План за действие за 2012 г. за изпълнение на Националната стратегия за младежта ( 2010 – 2020)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пълнение на Национална програма за младежта (2011-2015)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ържане и разширяване на Национална информационна система за младежт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необходимите механизми, процедури и документи за изпълнение на Закона за младежта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</w:rPr>
        <w:t>Стратегическа и оперативни ц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те в областта на политиката за младите хора в страната са свързани със създаване на благоприятни условия за неформално учене, за професионално, социално и личностно реализиране на младите хора за участие в обществения и икономическия живот, за приобщаване в управлението на местно, областно и национално ниво, за връщане в България на обучаващите се в чужбина, за подобряване на демографската ситуация в страната чрез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</w:rPr>
        <w:t>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</w:rPr>
        <w:t>Развитие на доброволчеството сред младите хора като движеща сила за личностно развитие, мобилност, учене, конкурентноспособност, социално сближаване, солидарност между поколенията и формиране на гражданско самосъзнание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eastAsia="Batang;№ЩЕБ" w:cs="TimesNewRomanPSMT;Times New Roman"/>
          <w:sz w:val="24"/>
          <w:szCs w:val="24"/>
        </w:rPr>
      </w:pPr>
      <w:r>
        <w:rPr>
          <w:rFonts w:eastAsia="Batang;№ЩЕБ" w:cs="TimesNewRomanPSMT;Times New Roman" w:ascii="TimesNewRomanPSMT;Times New Roman" w:hAnsi="TimesNewRomanPSMT;Times New Roman"/>
          <w:sz w:val="24"/>
          <w:szCs w:val="24"/>
        </w:rPr>
        <w:t xml:space="preserve">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лза/ефект за общество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вишена роля и гражданска активност на младите хора, осигурени възможности за по-добра личностна и професионална реализиция на българската младеж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игането на целите на политиката за младите хора през 2012 г. ще се изпъл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рез</w:t>
      </w:r>
      <w:r>
        <w:rPr>
          <w:b/>
          <w:sz w:val="24"/>
          <w:szCs w:val="24"/>
        </w:rPr>
        <w:t xml:space="preserve"> програма „Младите в действие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имоотношения с други институции, допринасящи за изпълнение на политиките на Министерството на образованието, младежта и науката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труда и социалната политика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здравеопазването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земеделието и храните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културата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финансите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физическото възпитание и спорта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външните работи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икономиката, енергетиката и туризм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то на околната среда и водите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регионалното развитие и благоустройството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транспорта, информационните технологии и съобщенията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вътрешните работи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отбраната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 правосъдието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на министъра по управление на средствата от Европейския съюз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ържавна агенция за закрила на детето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sz w:val="24"/>
          <w:szCs w:val="24"/>
          <w:lang w:val="ru-RU"/>
        </w:rPr>
        <w:t>Агенция по заетостта - МТСП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енция за българите в чужбина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ен статистически институт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нски и областни администрации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одателски, съсловни и синдикални организации.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сши училища и научни организации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вет на ректорите и др. неправителствени организаци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ългарска академия на науките (БАН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скостопанска академия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опейска комисия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опейския парламент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вет на Европейския съюз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before="120" w:after="12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вет на Европа.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</w:tabs>
        <w:snapToGrid w:val="false"/>
        <w:spacing w:lineRule="auto" w:line="276"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сновни параметри на проекта на бюджет за 2012 г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 приходите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87"/>
        <w:gridCol w:w="1701"/>
        <w:gridCol w:w="1701"/>
      </w:tblGrid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лева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ри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БРБ 2011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данъчни приход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8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60 00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9 7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4 2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неданъчни приход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мощи, дарения и други безвъзмездно получени су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 260 000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t>Описание на източниците на финансиран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01"/>
        <w:gridCol w:w="1701"/>
      </w:tblGrid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  <w:r>
              <w:rPr>
                <w:b/>
                <w:iCs/>
              </w:rPr>
              <w:t xml:space="preserve">Източници на финансиране на консолидираните разход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ДБРБ 2011 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роект ЗДБРБ 2012 г. 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 лева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лева)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 </w:t>
            </w:r>
            <w:r>
              <w:rPr>
                <w:b/>
                <w:sz w:val="18"/>
                <w:szCs w:val="18"/>
              </w:rPr>
              <w:t>422 322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         </w:t>
            </w:r>
            <w:r>
              <w:rPr>
                <w:b/>
                <w:sz w:val="18"/>
                <w:szCs w:val="18"/>
              </w:rPr>
              <w:t>460 062 166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финансиран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            </w:t>
            </w:r>
            <w:r>
              <w:rPr>
                <w:b/>
                <w:sz w:val="18"/>
                <w:szCs w:val="18"/>
              </w:rPr>
              <w:t>422 322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         </w:t>
            </w:r>
            <w:r>
              <w:rPr>
                <w:b/>
                <w:sz w:val="18"/>
                <w:szCs w:val="18"/>
              </w:rPr>
              <w:t>460 062 166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бствени при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</w:t>
            </w:r>
            <w:r>
              <w:rPr>
                <w:sz w:val="18"/>
                <w:szCs w:val="18"/>
              </w:rPr>
              <w:t>26 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</w:t>
            </w:r>
            <w:r>
              <w:rPr>
                <w:sz w:val="18"/>
                <w:szCs w:val="18"/>
              </w:rPr>
              <w:t>29 260 000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бсидия от републиканския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</w:t>
            </w:r>
            <w:r>
              <w:rPr>
                <w:sz w:val="18"/>
                <w:szCs w:val="18"/>
              </w:rPr>
              <w:t>395 522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</w:t>
            </w:r>
            <w:r>
              <w:rPr>
                <w:sz w:val="18"/>
                <w:szCs w:val="18"/>
              </w:rPr>
              <w:t>430 802 166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Целеви средства от Ц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р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 разходите</w:t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560"/>
        <w:gridCol w:w="1455"/>
      </w:tblGrid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а №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на политиките и програмит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БРБ 2011 г.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лева)</w:t>
              <w:tab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лева)  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всеобхватно, достъпно и качествено образование и обучение в училищното образование и предучилищното възпитание и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591 4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4 924 222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сигуряване на качеството в училищното образование и предучилищното възпитание и подготовка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926 1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778 05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лесняване на достъпа до образование. Включващо образование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 401 25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 499 2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сигуряване на образователния процес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4 456 18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2 397 57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на способностите на децата и учениците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105 42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661 7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бразование на българите в чужбина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702 42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587 60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равен достъп до качествено висш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20 8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92 56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правление на качеството във висшето образование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315 71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969 82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7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еждународен образователен обмен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759 4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744 89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8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сигуряване на обучението в ДВУ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6 25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45 1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удентско подпомагане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89 46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032 6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учене през целия жив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6 72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4 92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дължаващо обучение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67 05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38 41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Европейска образователна програма Учене през целия живот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917 41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666 512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2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фесионална квалификация на заетите в администрацията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52 24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развитие на научния потенциал - база за устойчиво развит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87 17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200 014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3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ценка, развитие и съхранение на националния научен потенциал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860 5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0 15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4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ърчаване развитието на научната дейност чрез програмно-конкурсно финансиране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 470 9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 386 311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068 75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253 544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вишаване индексът на качество на административните услуги на ресурсните центрове и създаване на подходяща информационна среда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7 0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младите х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 89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1 66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ладите в действие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4 14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6 37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ладежки програми и инициативи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371 75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375 290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0 6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8 77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22 6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062 166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тат на изпълнение на мерките по Административната реформа, преминаването на Института по публична администрация към Министерския съвет, преминаването на института „Национална банка за промишлени микроорганизми и клетъчни култури“ в структурата на Химикотехнологичния и металургичен университет - София и преструктуриране на програмите в политиката за младите хора, броят на програмите в Проект на бюджет в програмен формат на Министерството на образованието, младежта и науката за 2012 г.е намален от 19 на 16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 разходите за 2012 година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4545"/>
        <w:gridCol w:w="1134"/>
        <w:gridCol w:w="1134"/>
        <w:gridCol w:w="1074"/>
      </w:tblGrid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а №</w:t>
            </w:r>
          </w:p>
        </w:tc>
        <w:tc>
          <w:tcPr>
            <w:tcW w:w="4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на политиките и програмите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ЗДБРБ 2012 г.</w:t>
            </w:r>
          </w:p>
        </w:tc>
      </w:tr>
      <w:tr>
        <w:trPr>
          <w:trHeight w:val="341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ирани</w:t>
            </w:r>
          </w:p>
        </w:tc>
      </w:tr>
      <w:tr>
        <w:trPr>
          <w:trHeight w:val="864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всеобхватно, достъпно и качествено образование и обучение в училищното образование и предучилищното възпитание и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591 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921 55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69 849</w:t>
            </w:r>
          </w:p>
        </w:tc>
      </w:tr>
      <w:tr>
        <w:trPr>
          <w:trHeight w:val="46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сигуряване на качеството в училищното образование и предучилищното възпитание и подготовка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27 926 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843 09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83 026</w:t>
            </w:r>
          </w:p>
        </w:tc>
      </w:tr>
      <w:tr>
        <w:trPr>
          <w:trHeight w:val="525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2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Улесняване на достъпа до образование. Включващо/приобщаващо образование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54 401 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14 814 43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 586 823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3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Осигуряване на образователния процес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234 456 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4 456 18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000 000</w:t>
            </w:r>
          </w:p>
        </w:tc>
      </w:tr>
      <w:tr>
        <w:trPr>
          <w:trHeight w:val="309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4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Развитие на способностите на децата и учениците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5 105 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105 42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5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Образование на българите в чужбина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2 702 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702 42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равен достъп до качествено висш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20 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6 58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4 25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6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Управление на качеството във висшето образование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 315 7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515 71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800 000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7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Международен образователен обмен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2 759 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958 9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800 500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8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Осигуряване на обучението в ДВУ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956 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6 25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9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Студентско подпомагане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 589 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5 7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203 75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учене през целия жив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6 7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6 72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0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дължаващо обучение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 067 0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1 067 05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1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Европейска образователна програма Учене през целия живо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0 917 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917 41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фесионална квалификация на заетите в администрацията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 052 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52 24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развитие на научния потенциал - база за устойчиво разв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87 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27 85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9 313</w:t>
            </w:r>
          </w:p>
        </w:tc>
      </w:tr>
      <w:tr>
        <w:trPr>
          <w:trHeight w:val="467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2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ценка, развитие и съхранение на националния научен потенциал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60 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0 50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3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сърчаване развитието на научната дейност чрез програмно-конкурсно финансиране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36 470 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 450 4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500</w:t>
            </w:r>
          </w:p>
        </w:tc>
      </w:tr>
      <w:tr>
        <w:trPr>
          <w:trHeight w:val="608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4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22 068 7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830 43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238 313</w:t>
            </w:r>
          </w:p>
        </w:tc>
      </w:tr>
      <w:tr>
        <w:trPr>
          <w:trHeight w:val="650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вишаване индексът на качество на административните услуги на ресурсните центрове и създаване на подходяща информационна среда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287 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6 50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за младите х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 8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5 89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 1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ладите в действие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5 935 8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135 89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прог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а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0 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450 61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22 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789 22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33 412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9"/>
          <w:tab w:val="left" w:pos="567" w:leader="none"/>
        </w:tabs>
        <w:snapToGrid w:val="false"/>
        <w:spacing w:before="240" w:after="60"/>
        <w:ind w:left="567" w:hanging="567"/>
        <w:rPr>
          <w:szCs w:val="24"/>
        </w:rPr>
      </w:pPr>
      <w:r>
        <w:rPr>
          <w:szCs w:val="24"/>
        </w:rPr>
        <w:t>ПРОЕКТ НА БЮДЖЕТ по програми</w:t>
      </w:r>
    </w:p>
    <w:p>
      <w:pPr>
        <w:pStyle w:val="Heading1"/>
        <w:spacing w:before="240" w:after="60"/>
        <w:ind w:hanging="0"/>
        <w:rPr>
          <w:szCs w:val="24"/>
          <w:lang w:val="ru-RU"/>
        </w:rPr>
      </w:pPr>
      <w:r>
        <w:rPr>
          <w:szCs w:val="24"/>
        </w:rPr>
        <w:t>Програма 1 “О</w:t>
      </w:r>
      <w:r>
        <w:rPr>
          <w:caps w:val="false"/>
          <w:smallCaps w:val="false"/>
          <w:szCs w:val="24"/>
        </w:rPr>
        <w:t>сигуряване на качеството в училищното образование и предучилищното възпитание и подготовка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ъвършенстване на нормативна уредба и структурата на образователната система. Разгръщане на системата за мониторинг и оценка на образователния и възпитателния процес. Осигуряване на съизмеримост на знанията и уменията на учениците от различни видове училища и от различни населени места. Развитие на нови възможности за преход както между образователните степени, така и между различните видове училища, въз основа на покрити общи образователни стандарти. Въвеждане на единен подход за осигуряване на качеството на професионалното образование и обучение. Изграждане на достъпна и адаптивна на пазара на труда система на професионално образование и обучение, отворена към развитието на икономиката и пазара на труда с нарастващо участие в процеса на учене през целия живо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ите по програмата продукти/услуги са насочени към образователни институции, учители, ученици, деца в детските градини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на политиките за качество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приемане на нов закон за училищното образование и на съпътстващата го подзаконови нормативни актов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приемане на Закон за изменение и допълнение на Закона за професионалното образование и обуче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Разработване и въвеждане на нова образователна структура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нов учебен план с оглед въвеждане на нова образователна структура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птимизиране на ДОИ за учебно съдържание по общообразователните предмети с цел синхронизиране с новата образователна структура и утвърждаване на ДОИ за учебно съдържание, измерващи резултатите от обучение в края на двата етапа на гимназиалната степен – Х клас и ХІІ клас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утвърждаване на учебни програми за VІІІ – ХІІ клас по отделните общообразователни предмети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и апробиране на политики за обучение, ориентирани към съвременните потребности на обществото чрез формиране на предприемачески умения, икономическа грамотност и гражданска активност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Въвеждане на иновативни методи на преподаване, включващи използване на съвременни технологи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ейности на Европейската комисия, подпомагащи изпълнението на националните политики и хармонизирането им в съответствие с европейските докумен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Стратегия за мониторинг, анализ и оценка на резултатите в средното образование.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 осигуряване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съвършенстване, поддържане и разширяване на управленска информационна система на образованиет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 и обезпечаване на съвместимостта на системите за управление на бази данни касаещи образованиет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птимизиране на система за събиране и обработка на данни за обхвата на децата и учениците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Информационни и комуникационни технологии в българските училища</w:t>
      </w:r>
    </w:p>
    <w:p>
      <w:pPr>
        <w:pStyle w:val="Normal"/>
        <w:spacing w:before="120" w:after="120"/>
        <w:ind w:left="26" w:firstLine="334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Изготвяне на анализ на съществуващото комуникационно и WiFi оборудване в училища, регионални възли и национален център за управление на комуникациите и поетапно актуализиране на съществуващите технологии и мощнос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анализ на съществуващата комуникационна свързаност, изготвяне на средносрочен план за обновяването на инфраструктура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сигуряване на достъп до националната и паневропейската образователна инфраструктура, както и до информационни ресурси, предоставяни от необразователни институции;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тимизиране на училищната мрежа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следване и анализ на училищната мрежа и на мрежата от училища за професионално образование и обуче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критерии за национални училищ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предложения за откриване, преобразуване и закриване на държавни детски градини, училища и обслужващи звена, общински училища и обслужващи звена, частни детски градини и училищ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илагане на механизми и стимули за оптимизиране на училищната мреж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съвършенстване на системата на средищните и защитените училища.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на образователния процес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на системата за управление и финансиране на образованието, в това число на разпределението на отговорностите между местната и централната влас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административни актове, регламентиращи протичането на учебната година, дати на изпити и графици на дейнос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 и организиране на дейностите по утвърждаване на държавния план-прием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гласуване и утвърждаване на училищни учебни планов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 подпомагане на експерти, директори на училища и учител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утвърждаване на учебна документация;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яване на резултатите от обучението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, координиране и контрол на провеждането на национални стандартизирани външни оценява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съвършенстване на съдържанието и на организацията на ДЗИ, утвърждаване на техния престиж като надежден измерител на изхода от средното образование и превръщането им в естествен вход за висши училищ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единен подход за осигуряване на качество на професионалното образование и обучение, базиран на Европейската референтна рамк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Национални изпитни програми за придобиване степен на професионална квалификац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, координиране и контрол на провеждането на държавни изпити за придобиване степен на професионална квалификац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бобщаване и анализиране на резултатите от държавните зрелостни изпити и от държавните изпити за професионална подготовка и набелязване на мерки за подобряване на обучениет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Включване на българската образователна система в сравнителни анализи за качеството на образователния продукт в контекста на европейските изисквания.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пектиране и контрол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ефективен инструментариум за мониторинг, оценка и контрол на качеството на образованиет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система за мониторинг и оценка на качеството на образованиет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илагане на съвременни модели на контролна дейност в системата на училищното образование и предучилищното възпитание и подготовк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 на дейността на регионалните инспекторати по образованието;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частие в заседания и дейности, ортанизирани от Постоянната международна конференция на инспекторатите (SICI)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Контрол на дейности по реализиране на държавния план-прием;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а децентрализация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 подпомагане на общините при разработването на формули за разпределението на средствата по единни разходни стандарти за делегираните дейности по образование;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контрол на прилагането на системата на делегирани бюджети в училища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ширяване на обхвата на програмното финансиране в системата на средното образование.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валификация, кариерно развитие и диференцирано заплащане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нализ, оценка и усъвършенстване на системата за квалификация, професионално развитие и кариерно израстване на педагогическите специалис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провеждането на квалификационни курсове за въвеждаща, текуща и надграждаща квалификац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съвършенстване на критериите и показателите за определяне на диференцираща част за постигнати резултати от труда като част от работната заплата на педагогическите кадри.</w:t>
      </w:r>
    </w:p>
    <w:p>
      <w:pPr>
        <w:pStyle w:val="Normal"/>
        <w:numPr>
          <w:ilvl w:val="1"/>
          <w:numId w:val="30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иентиране на средното образование към пазара на труда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внедряване на актуализиран Списък на професиите за професионално образование и обучение за осигуряване на мобилност, проходимост и надграждане на знания и умения на обучаванит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внедряване на нови рамкови програми за професионално образование и обучение в съответствие със степените и етапите на новата образователна структур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ДОС за придобиване на квалификация по професии, в съответствие със Списъка на професиите за професионално образование и обуче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 сътрудничество в областта на професионалното образование и обучение по браншове за отделните сектори на икономиката в изпълнение на Рамковото споразумение за 2009 г.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съвършенстване на механизмите за учебни и производствени практики в реални производствени услов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 системата за кариерно ориентиране в рамките на средното образование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пределяне на защитени професии за осигуряване на икономиката с кадри по професии със стратегическо значе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нтегрирано обучение в рамките на средното образование за придобиване на предприемачески и социални умения, необходими за успешна професионална реализация;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дирекции "Формиране, анализ и оценка на политиките", „Образователни програми и образователно съдържание”, „Организация, контрол и инспектиране”, „Информационни и комуникационни технологии”, Квалификация и кариерно развитие, „Финанси” и Главна дирекция СФМОП на МОМН, Регионалните инспекторати по образованието, Център за информационно осигуряване на образованието, Център за контрол и оценка на качеството на училищното образование, Център за учебно-тренировъчни фирми, Национален седмичник за образование и наука „Аз Буки”, Националния институт за обучение и квалификация в средното образование и Национален музей на образованието.</w:t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134"/>
        <w:gridCol w:w="1417"/>
      </w:tblGrid>
      <w:tr>
        <w:trPr>
          <w:trHeight w:val="1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>
          <w:trHeight w:val="1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 № 1 „Осигуряване на качеството в училищното образование и предучилищното възпитание и подготовка”</w:t>
            </w:r>
          </w:p>
        </w:tc>
      </w:tr>
      <w:tr>
        <w:trPr>
          <w:trHeight w:val="18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на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ЗДБ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роект 2012 г.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Разработване на административни актове, регламентиращи протичането на учебнат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актов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Брой на средищн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на защитените училища / ПМС212/02. 09. 2008 г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ени нови Д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ени нови учебни програми по общообразователна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ци, провели учебна и/или производствена практики в реална работ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ване на рамкови програми за първа, втора, трета и четвърта степен на професионална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гласувани  предложенията за държавен план-прие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ени национални изпитни програми за придобиване степен на професионална квалификация по нови профе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ен проект на концепция за кариерно ориентиране в училищното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Ученици, придобили степен на професионална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Работодатели, участвали в провеждането на държавните изпити за придобиване степен на професионална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Изменен и допълнене списък на професиите за професионално образование и обучение с широкопрофилни профессии всъответствие с КОО и НК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Разработен списък на защитените профе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Разработени и актуализирани законови и подзаконови нормативни акт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аботени и утвърдени учебни програми/модули по нови профе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Разработени и утвърдени учебни пла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Изпити по учебни предмети за сесиите на Д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Ученици, явили се на Д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7000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Ученици, обхванати от национално външно оцен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Включени училища в изготвяне и апробиране на нови политики в обучението за формиране на предприемачески умения и гражданска актив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ученици на компютър/терм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Интернет свързаност и достъп на училищата до образователни и информационни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Училища внедрили системи за безжичен достъп тип Wi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сигуряване на лицензиран софтуер за образователната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бхванатост на училищата от информационната система на образованието и интеграция на съществуващит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Изготвен  анализ на квалификационните дейности, ефекта от тяхното изпълнение и професионалното развитие и кариера на педагогическите кад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работени програми за въвеждане на  портфолио на педагогическите специали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Бюджетна прогноза по ведомствени и администрирани параграфи на програмата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276"/>
        <w:gridCol w:w="1418"/>
      </w:tblGrid>
      <w:tr>
        <w:trPr>
          <w:trHeight w:val="664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1:“Осигуряване на качеството в училищното образование и предучилищното възпитание и подготовка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3 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25 55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7 12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1 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42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3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2 5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3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852 5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26 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78 058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домствените разходи включват разходите на МОМН и на организационните структури, участващи в дейностите по предоставяне на продуктите/услугите по програмата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то администрирани разходи по програмата са разчетени средства за финансиране на национални програми за развитие на средното образование по предоставяните продукти/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а №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“Улесняване на достъпа до образование. Включващо/приобщаващо образование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ограмата е насочена към по-пълно обхващане на учениците и улесняване на достъпа до образование чрез осигуряване на превоз до средищните училища, осигуряване на безвъзмездно ползване на учебни помагала за децата в подготвителна група и учебници и учебни помагала за учениците от І до VІІ клас, подпомагане храненето на децата от подготвителните групи и учениците от I до ІV клас и стипендии за учениците след завършено основно образование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Осигуряване на условия за въвеждане и развитие на включващо/приобщаващо образование, насочено към отчитане на образователните потребности на всички деца и ученици и с акцент върху децата и учениците със специални образователни потребности/с допълнителна подкрепа в образованието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равен старт в първи клас на всички деца, чрез удължаване продължителността на задължителната предучилищна подготовка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ъздаване на условия за включващо образование за деца и ученици от етническите малцинства и от семейства на мигранти и на бежанци при съхраняване и развиване на културната им идентичност в мултикултурна българоезична среда;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на политиките за достъп до качествено образование</w:t>
      </w:r>
    </w:p>
    <w:p>
      <w:pPr>
        <w:pStyle w:val="Normal"/>
        <w:spacing w:before="120" w:after="12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вършване на анализ и оценка на причините за отпадане на учениците, определяне на рисковите групи и разработване на програми и мерки за превенц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инстументи за включващо/приобщаващо обучение на необхванати и отпаднали ученици с цел получаване на образование и професионална квалификац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изиране на списъците на защитените, средищните и приемащите училища. Прилагане на механизми за контрол и за допълнително финансиране.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въвеждане на дистанционната форма на обучение;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ширяване на обхвата на предучилищното възпитание и подготовка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задължителна предучилищна подготовка на 5 годишните дец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стандартизиран инструментариум и провеждане на диагностика на училищната готовност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венция на отпадането и задържане в училище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Въвеждане на информационна система за събиране на информация за застрашените от отпадане ученици с цел превенция и подкреп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условия за целодневна организация на обучението 1- 8 клас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допълнително обучение на децата и учениците с проблеми в усвояването на учебния материал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птимизиране и рационализиране на дейностите по събиране, обобщаване и анализ на информация за отсъствията на учениците по класове и степени на образование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игуряване на учебници и учебни помагала за безвъзмездно ползване за децата и учениците</w:t>
      </w:r>
    </w:p>
    <w:p>
      <w:pPr>
        <w:pStyle w:val="Normal"/>
        <w:spacing w:before="120" w:after="12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, организиране и контрол на дейностите по осигуряване за безвъзмездно ползване на комплекти учебници и/или учебни помагала за децата от подготвителна група и за учениците от І-VІІ клас в държавните, общинските и частните детски градини и училищ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, организиране и контрол на дейностите по осигуряване за безвъзмездно ползване на комплекти учебници за учениците със специални образователни потребности – със сензорни увреждания и с умствена изостаналос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веждане на методическа и информационна кампания на ангажираните с посочените по-горе дейности на ниво – РИО, директори на училища, общински служители, издателств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бобщаване на информацията относно сключените договори и извършените доставки на учебници и учебни помагала в държавните, общинските и частните детски градини и училища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Подпомагане храненето на децата от подготвителните групи/класове и учениците до ІV клас. Ученически общежития и столове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 на дейностите по осигуряване и разпределение по ПРБК, на целевите средства за подпомагане храненето на децата от подготвителните групи и на учениците от I до IV клас в държавните и общинските детски градини и училища и за пътуващите ученици от средищните училища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те по разпределение и предоставяне на средствата за подпомагане храненето на децата от подготвителните групи и на учениците от I до IV клас за училищата, финансирани от министерството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 подпомагане на училищата при прилагането на нормативната уредба, свързана с храненето на учениците;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игуряване на безплатен превоз на децата и учениците до 16 годишна възраст до държавните и общинските училища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пределяне на годишния размер на средствата за безплатен транспорт на децата и учениците до 16 годишна възраст по общини и разпределението им по тримесечия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те по осигуряване на безплатен транспорт на децата и учениците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база – данни за пътуващите ученици по училища, населено място община и област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биране на заявки от общините за транспортното обслужване на децата и учениците;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чески стипендии</w:t>
      </w:r>
    </w:p>
    <w:p>
      <w:pPr>
        <w:pStyle w:val="Normal"/>
        <w:spacing w:before="120" w:after="12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Актуализиране на нормативната база регламентираща стипендиите на учениците - увеличение на средствата за ученически стипендии, съпроводено с промяна на механизма на разпределение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 подпомагане на училищата по въпроси, свързани с стипендиите за ученици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биране и обобщаване на информация за броя на учениците, които получават стипендии по определени критерии, определяне на общия размер на необходимите средства и разпределението им по училища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ключващо/приобщаващо образование за деца и ученици със специални образователни потребности/с допълнителна подкрепа в обучението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 за разработване на програми и модули за обучение и за професионална подготовка на деца и ученици със специални образователни потребности/с допълнителна подкрепа в обучениет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осигуряването на ресурсното подпомагане на децата и учениците със специални образователни потребности/с допълнителна подкрепа в обучението от ресурсни учители и други специалис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 осигуряването на учебни помагала, пособия и други за подпомагане на образователно-възпитателния процес на децата и учениците със специални образователни потребности/с допълнителна подкрепа в обучениет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осигуряването на подкрепяща среда за провеждане на външното оценяване и на държавните зрелостни изпити на ученици със специални образователни потребности/с допълнителна подкрепа в обучениет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 за осъществяване на въвеждаща и поддържаща квалификация на директори, учители и на специалисти с педагогически функции за работа с деца и ученици със специални образователни потребности/с допълнителна подкрепа в обучението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ключващо образование за деца и ученици от етническите малцинства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90" w:hanging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глед на нормативната уредба на образователната система и националното законодателство и внасяне на предложения за промени и допълнения, повишаващи правните гаранции за интегриране на децата и учениците и за развиване и съхраняване на културната им идентичност и синхронизиране на действащата нормативна уредба с европейските стандарти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90" w:hanging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ване на методическа помощ при разработване на едногодишни планове за действие с бюджет за образователна интеграция на децата и учениците от етническите малцинства на областно, общинско и училищно ниво в съответствие с целите на Стратегията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90" w:hanging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омагане процеса на десегрегация чрез увеличаване на броя на приемните училища. 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ключващо образование за децата и учениците от семейства на мигранти и на бежанци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60" w:hanging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хронизиране на българската нормативна база с европейските и международни документи във връзка с гарантиране правото на образование на всяко дете в задължителна училищна възраст независимо от държавата по произход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60" w:hanging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здаване и поддържане на база данни за приемните детски градини и училища и за броя на интегрираните деца на мигранти и бежанци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60" w:hanging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здаване на условия и ред за обучение на деца на мигранти и бежанци по български език за мигранти;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60" w:hanging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яне и анализ на резултатите от специалните мерки за по-бързото овладяване на официалния език, за адаптиране към училищната среда и за повишаване на образователните постижения на децата на мигрантите. Подпомагане на обучението по майчин език и култура на децата на работници- мигранти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формиране на специалните училища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твърждаване на учебни програми за обучение на деца с тежки и с множество увреждания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твърждаване на учебни програми по специалните учебни предмети за децата и учениците със сензорни увреждания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 за провеждане на обучение за учителите и специалистите с педагогически функции в специалните училища за работа с деца с тежки и с множество увреждания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 за разработване и изграждане на нов модел на работа с деца с девиантно поведение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86" w:leader="none"/>
          <w:tab w:val="left" w:pos="2340" w:leader="none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 за провеждане обучение за учителите и специалистите от училищата за деца с девиантно поведение за осъществяване на нов модел на организация на образователния процес и на корекционно-възпитателната работ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За изпълнение на програмата във връзка с изброените по-горе продукти/услуги са ангажирани експерти от дирекции „Образователни програми и образователно съдържание”, „Организация, контрол и инспектиране”, „Достъп до образование и подкрепа на развитието”, „Финанси”, "Формиране, анализ и оценка на политиките", Главна дирекция СФМОП на МОМН, Регионалните инспекторати по образованието, Център образователна интеграция на децата и учениците от етническите малцинства, Логопедичен център и 28 </w:t>
      </w:r>
      <w:r>
        <w:rPr>
          <w:iCs/>
          <w:sz w:val="24"/>
          <w:szCs w:val="24"/>
        </w:rPr>
        <w:t>Ресурсни центъра за подпомагане на интегрираното обучение и възпитание на деца и ученици със специални образователни потребности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8"/>
        <w:gridCol w:w="1412"/>
        <w:gridCol w:w="1574"/>
        <w:gridCol w:w="14"/>
      </w:tblGrid>
      <w:tr>
        <w:trPr>
          <w:trHeight w:val="3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>
          <w:trHeight w:val="3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 № 2  “Улесняване на достъпа до образование, включващо/приобщаващо образование”</w:t>
            </w:r>
          </w:p>
        </w:tc>
      </w:tr>
      <w:tr>
        <w:trPr>
          <w:trHeight w:val="30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ДБ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>2011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>2012 г.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Брой деца  от подготвителна група, за които са осигурени учебни помагал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8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Брой  ученици от І –ІV клас, за които са осигурени комплекти учебници и учебни  помаг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1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Брой  ученици от V –VІІ клас, за които са осигурени безплатни учебниц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6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 ученици със специални образователни потребности – със сензорни увреждания и умствена изостаналост, за които ще са осигурени безплатни учебниц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звършени проверки в училищата по отношение на заявяването, съхраняването и опазването на учебниците, предоставени за безвъзмездно ползва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учил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величаване на броя на децата и ученици със СОП/с допълнителна подкрепа в обучението, които са включени за обучение в общообразователна сре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работени и утвърдени програми за обучение и програми/модули за професионална подготовка на деца и ученици със СОП/с допълнителна подкрепа в обучението и на ученици с девиантно по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Разработени и утвърдени рамки на програми за обучение на деца с тежки и с множество увреж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величаване на броя на детските градини и училищата, в които се осъществява включващо/приобщаващо  образование на деца и ученици със СОП/с допълнителна подкрепа в обучение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%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rPr/>
            </w:pPr>
            <w:r>
              <w:rPr>
                <w:sz w:val="16"/>
                <w:szCs w:val="16"/>
              </w:rPr>
              <w:t>*Проведени дейности за изграждане на положителни обществени нагласи към включващото/приобщаващото образ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на деца и ученици, на които е осигурено допълнително об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овишение на резултатите след допълнително об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ученици ползващи ученическо общежитие /за училищата финансирани от МОМН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ученици получаващи стипендии след завършено основно образование /за училищата финансирани от МОМ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 4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 3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деца и ученици на ресурсно подпомагане в РЦПИОВ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0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Увеличаване броя на деца и ученици от етническите малцинства, които посещават „приемни” училищ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бучени педагогически  и управленски кадри, квалифицирани за обучение на деца на мигранти и бежанци по български език, като чужд език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color w:val="FF0000"/>
          <w:highlight w:val="red"/>
        </w:rPr>
      </w:pPr>
      <w:r>
        <w:rPr>
          <w:b/>
          <w:i/>
          <w:color w:val="FF0000"/>
          <w:highlight w:val="red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687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2: “Улесняване на достъпа до образование. Включващо/приобщаващо образование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14 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77 59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5 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6 27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1 31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86 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21 6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7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94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11 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27 6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01 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9 215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домствените разходи, включват разходите на МОМН и на организационните структури участващи в дейностите по предоставяне на продуктите/услугите по програм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о администрирани разходи по програмата са разчетени средства за финансиране на национални програми за развитие на средното образование по предоставяните продукти/услуги,</w:t>
      </w:r>
      <w:r>
        <w:rPr/>
        <w:t xml:space="preserve"> </w:t>
      </w:r>
      <w:r>
        <w:rPr>
          <w:sz w:val="22"/>
          <w:szCs w:val="22"/>
        </w:rPr>
        <w:t xml:space="preserve">за задължителна предучилищна подготовка на 5 годишните деца и за целодневна организация на обучението на учениците о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</w:t>
      </w:r>
      <w:r>
        <w:rPr/>
        <w:t xml:space="preserve"> </w:t>
      </w:r>
      <w:r>
        <w:rPr>
          <w:sz w:val="22"/>
          <w:szCs w:val="22"/>
        </w:rPr>
        <w:t>за учебната 2012/2013 година, както и стипендиите на учениците след завършено основно образование.</w:t>
      </w:r>
    </w:p>
    <w:p>
      <w:pPr>
        <w:pStyle w:val="Heading1"/>
        <w:spacing w:before="240" w:after="60"/>
        <w:ind w:hanging="0"/>
        <w:jc w:val="left"/>
        <w:rPr/>
      </w:pPr>
      <w:r>
        <w:rPr>
          <w:szCs w:val="24"/>
        </w:rPr>
        <w:t>Програма № 3 “</w:t>
      </w:r>
      <w:r>
        <w:rPr>
          <w:caps w:val="false"/>
          <w:smallCaps w:val="false"/>
          <w:szCs w:val="24"/>
        </w:rPr>
        <w:t>Осигуряване на образователния процес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</w:rPr>
        <w:t>Програмата включва финансовото осигуряване на образователния процес на училищата финансирани от МОМН, както и дейностите по оценяване и одобряване на учебници и учебни помагала, осигуряване на задължителна документация за детските градини, училища и обслужващи звена  и стопанисване и управление на материалната училищата.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яните по програмата продукти/услуги са насочени към образователните институции, учениците в задължителна училищна възраст, учители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легирани дейности по образование</w:t>
      </w:r>
    </w:p>
    <w:p>
      <w:pPr>
        <w:pStyle w:val="Normal"/>
        <w:spacing w:before="120" w:after="120"/>
        <w:ind w:left="26" w:firstLine="364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Финансово осигуряване на дейностите по обучение и възпитание на учениците в училищата финансирани от МОМН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те по разработване на формули и правила за разпределение на средствата по единни разходни стандарти между училищата финансирани от МОМН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 xml:space="preserve">Организиране, координиране и контрол на дейностите по управление и изпълнение на делегираните бюджети от директорите на общообразователните, специалните и професионалните училища;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ци и учебни помагала</w:t>
      </w:r>
    </w:p>
    <w:p>
      <w:pPr>
        <w:pStyle w:val="Normal"/>
        <w:spacing w:before="120" w:after="120"/>
        <w:ind w:left="26" w:firstLine="364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провеждане на процедурите по оценяване и одобряване на проекти на учебници и на проекти на учебни помагал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Изготвяне на регистър за оценители на учебници и учебни помагал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ждане на обучения на оценителите по съдържание, графичен дизайн и полиграфическо изпълнение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и публикуване на списък с одобрените учебници, които ще се ползват в системата на народната просвета за всяка предстояща учебна година и списък с одобрените учебни помагала, които могат да се ползват в системата на народната просвета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панисване и управление на материалната база на училищата</w:t>
      </w:r>
    </w:p>
    <w:p>
      <w:pPr>
        <w:pStyle w:val="Normal"/>
        <w:spacing w:before="120" w:after="120"/>
        <w:ind w:left="26" w:firstLine="364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на регистър на имотит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Координиране на дейностите свързани с безвъзмездно предоставяне за ползване и/или отдаване под наем на движимо и недвижимо имущество публична държавна собственос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Проверка и анализ на състоянието на материалната база и условията на труд в училищата, детските градини и обслужващите звен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инвестиционната програма на МОМН въз основа на постъпилите предложения за основен ремонт и придобиване на дълготрайни материални активи и нематериални дълготрайни активи. Организиране и контролиране на дейностите по реализация на инвестиционния процес;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игуряване на задължителна документация за детските градини, училищата, обслужващите звена и институциите за професионално обучение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ктуализиране на нормативни актове, касаещи документите за системата на народната просве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ане и утвърждаване на образци на докумен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, координиране и контролиране на дейностите по осигуряване на задължителната училищна документация за началото и края на учебната годин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съществяване на методическо ръководство при водене, издаване и съхраняване на училищната документация по отношение на представители на регионални инспекторати и директори на училищ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дирекции „Достъп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ние и подкрепа на развитието”, дирекция „Държавна собственост и обществени поръчки” и „Финанси” на МОМН, Регионалните инспекторати по образование, общообразователни, специални и професионални училища.</w:t>
      </w:r>
    </w:p>
    <w:p>
      <w:pPr>
        <w:pStyle w:val="Normal"/>
        <w:spacing w:before="120" w:after="120"/>
        <w:jc w:val="both"/>
        <w:rPr>
          <w:color w:val="FF0000"/>
          <w:sz w:val="24"/>
          <w:szCs w:val="24"/>
          <w:highlight w:val="red"/>
        </w:rPr>
      </w:pPr>
      <w:r>
        <w:rPr>
          <w:color w:val="FF0000"/>
          <w:sz w:val="24"/>
          <w:szCs w:val="24"/>
          <w:highlight w:val="red"/>
        </w:rPr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8"/>
        <w:gridCol w:w="1412"/>
        <w:gridCol w:w="1574"/>
        <w:gridCol w:w="30"/>
      </w:tblGrid>
      <w:tr>
        <w:trPr>
          <w:trHeight w:val="335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>
          <w:trHeight w:val="318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 № 3  “ Осигуряване на образователния процес”</w:t>
            </w:r>
          </w:p>
        </w:tc>
      </w:tr>
      <w:tr>
        <w:trPr>
          <w:trHeight w:val="30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ДБ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>2011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12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одобрени проекти на учебни помагала отговарящи на държавните образователни изиск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Брой осигурени със задължителна училищна документация детски градини, училища, обслужващи звена и институции за професионално об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Брой одобрени проекти на учебници след извършени обективно необходими промени, отговарящи на държавните образователни изиск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Финансирани текущи и аварийни ремонти на училища,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учил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съществяване на мерки за повишаване на енергийната ефективно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учил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редноприравнен брой ученици обучаващи се в общообразователни, специални и професионални училищ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4"/>
          <w:szCs w:val="24"/>
          <w:highlight w:val="red"/>
        </w:rPr>
      </w:pPr>
      <w:r>
        <w:rPr>
          <w:b/>
          <w:i/>
          <w:color w:val="FF0000"/>
          <w:sz w:val="24"/>
          <w:szCs w:val="24"/>
          <w:highlight w:val="red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534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а 3: “Осигуряване на образователния процес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456 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397 578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743 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445 949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5 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94 629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00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 00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 00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456 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397 578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red"/>
          <w:lang w:val="en-US"/>
        </w:rPr>
      </w:pPr>
      <w:r>
        <w:rPr>
          <w:color w:val="FF0000"/>
          <w:sz w:val="22"/>
          <w:szCs w:val="22"/>
          <w:highlight w:val="red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омствените разходи включват разходите на МОМН и на организационните структури участващи в дейностите по предоставяне на продуктите/услугите по програмата. 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</w:rPr>
        <w:t>В разходите по програмата се включват и средствата по единни разходни стандарти по делегираните бюджети на общообразователните и специалните училища и професионалните гимназии финансирани от МОМН.</w:t>
      </w:r>
    </w:p>
    <w:p>
      <w:pPr>
        <w:pStyle w:val="Heading1"/>
        <w:spacing w:before="240" w:after="60"/>
        <w:ind w:hanging="0"/>
        <w:jc w:val="left"/>
        <w:rPr/>
      </w:pPr>
      <w:r>
        <w:rPr>
          <w:szCs w:val="24"/>
        </w:rPr>
        <w:t>Програма № 4 “</w:t>
      </w:r>
      <w:r>
        <w:rPr>
          <w:caps w:val="false"/>
          <w:smallCaps w:val="false"/>
          <w:szCs w:val="24"/>
        </w:rPr>
        <w:t>Развитие на способностите на децата и учениците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ъздаване на условия за разгръщане на потенциала на всяко дете чрез обучение и изяви за развитие на творческите способности и интереси на децата в свободното от училище време. Създаване на условия за откриване, стимулиране и развитие на способностите на деца с изявени дарби в областта на науката, изкуствата и спорта, както и подпомагане на физическото, социалното и личностното развитие на децата и учениците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ишаване на мотивацията за включване в училищния живот чрез разширяване и разнообразяване на формите на извънкласни и извънучилищни дейности. Насърчаване  на разработването на училищни политики за неформално обу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ите по програмата продукти/услуги са насочени към образователни институции, децата в предучилищна възраст, учениците в задължителна училищна възраст, учители, директори, педагогически съветници, експерти от РИО и общините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ърчаване на творческите заложби и потребности за деца и ученици с изявени дарби</w:t>
      </w:r>
    </w:p>
    <w:p>
      <w:pPr>
        <w:pStyle w:val="Normal"/>
        <w:spacing w:before="120" w:after="120"/>
        <w:ind w:left="26" w:firstLine="364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пълнение на мерките по Програмата за насърчаване на творческите заложби и потребности за деца с изявени дарби и на националните и международни конкурси, олимпиади и състезания в областта на науката, изкуствата и спорта, за които се прилагат мерки за закрила на деца с изявени дарб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ширяване на проектно-конкурсно финансиране на дейности свързани с откриване, стимулиране и развитие на способностите на деца с изявени дарби в областта на науката, изкуствата и спор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казване на методическа помощ и координиране провеждането на национално значими прояви под патронажа на МОМН извън Националния календар за извънучилищнви дейности на МОМН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и утвърждаване на изисквания за организиране и на график за провеждане на ученическите олимпиади и националните състеза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 и организиране участието на учениците в международни олимпиади и състеза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, организиране и провеждане на националните олимпиади и състезания по отделните учебни предмети и професии в рамките на националния календар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частие на национален отбор от състезатели по професии в WorldSkills 2012, Белгия;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вънкласни и извънучилищни дейности в областта на изкуствата, науката и техниката, и спорта</w:t>
      </w:r>
    </w:p>
    <w:p>
      <w:pPr>
        <w:pStyle w:val="Normal"/>
        <w:spacing w:before="120" w:after="120"/>
        <w:ind w:left="26" w:firstLine="36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 xml:space="preserve">Разработване на ДОС за заниманията по интереси и за допълнителни образователни услуги;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утвърждаване на Национален календар за извънучилищни дейности на МОМН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 xml:space="preserve">Координиране, организиране и реализиране на изявите от Националния календар за извънучилищни дейности на МОМН;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и методическо координиране на дейностите в извънучилищните педагогически учрежде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отпечатване на материали от походи „По стъпките на четата на Таньо войвода” и „По стъпките на Бедреддин”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чески спорт, отдих и туризъм</w:t>
      </w:r>
    </w:p>
    <w:p>
      <w:pPr>
        <w:pStyle w:val="Normal"/>
        <w:spacing w:before="120" w:after="120"/>
        <w:ind w:firstLine="468"/>
        <w:jc w:val="both"/>
        <w:rPr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Националния спортен календар на МОМН, Правилата за Ученическите игри, Ученическите игри за деца с увреждания и състезания за обслужващите звена с оглед увеличаване на спортните прояви по възрастови групи, пол и видове спорт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казване на методическа помощ и съдействие за организирането и реализирането на дейностите по Националния спортен календар на МОМН – спортни състезания и спортно-туристически прояви за деца и учениц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Разработване и утвърждаване на критерии за одобряване на проекти за подпомагане на физическото възпитание и спорта в училищата и обслужващите звена, одобряване на проектите и изготвяне утвърждаване на обобщен план за предоставяне на паричните средства по реда на ПМС № 129/11.07.2000 г. за одобрените проекти на държавните училища от МОМН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 xml:space="preserve">Участие в разработването и популяризирането на Програмата за предоставяне на спортни обекти и съоръжения за провеждане на ученически спортни прояви през свободното време на учениците, включително и през ваканциите;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формално обучение в областта на здравето, личностното и социалното развитие на децата и учениците, опазването на околната среда, правата на децата</w:t>
      </w:r>
    </w:p>
    <w:p>
      <w:pPr>
        <w:pStyle w:val="Normal"/>
        <w:spacing w:before="120" w:after="120"/>
        <w:ind w:left="26" w:firstLine="364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Координиране и организирането и популяризирането на кампании за превенция на употребата на наркотици, на инфектиране с ХИВ/СПИН, на насилието над и между деца в училища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здаване и поддържане на информационна база за педагогическите съветници и училищни психолози, назначени в детските градини, училищата и ресурсните центрове на територията на страна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ване на рамка за стимулиране на гражданските компетентности на учениците чрез поставянето им в активна позиция в процесите на решаване на проблеми и вземане на решения на училищно равнище;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омагане личностното развитие на децата и учениците</w:t>
      </w:r>
    </w:p>
    <w:p>
      <w:pPr>
        <w:pStyle w:val="Normal"/>
        <w:spacing w:before="120" w:after="120"/>
        <w:ind w:left="26" w:firstLine="364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здаване на стандарт за мотивиране и подкрепа на детето и ученик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рамка за дейността на психолозите в образованието и педагогическите съветници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рганизиране и координиране дейността на Националната мобилна група за психологическа подкреп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педагогическите съветници и психолози в умения за справяне с училищен тормоз, в кризисни ситуации и работа с деца със специални образователни потребнос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раждане на система за превенция на насилието и агресията сред децата и учениците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дирекции „Образователни програми и образователно съдържание”, „Достъп до образование и подкрепа на развитието”, главна дирекция СФМОП на МОМН, Регионалните инспекторати по образованието, Национален дворец на децата и Учебен център.</w:t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417"/>
        <w:gridCol w:w="1276"/>
      </w:tblGrid>
      <w:tr>
        <w:trPr>
          <w:trHeight w:val="24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 № 4 “Развитие на способностите на децата и учениците”</w:t>
            </w:r>
          </w:p>
        </w:tc>
      </w:tr>
      <w:tr>
        <w:trPr>
          <w:trHeight w:val="18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6"/>
              </w:rPr>
              <w:t>ЗДБ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20</w:t>
            </w:r>
            <w:r>
              <w:rPr>
                <w:i/>
                <w:sz w:val="16"/>
                <w:szCs w:val="16"/>
                <w:lang w:val="en-US"/>
              </w:rPr>
              <w:t>11</w:t>
            </w:r>
            <w:r>
              <w:rPr>
                <w:i/>
                <w:sz w:val="16"/>
                <w:szCs w:val="1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>Проект 201</w:t>
            </w:r>
            <w:r>
              <w:rPr>
                <w:i/>
                <w:sz w:val="16"/>
                <w:szCs w:val="16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г.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Ученици, за които са приложени мерките за осъществяване на закрила на деца с изявени да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sz w:val="16"/>
                <w:szCs w:val="16"/>
              </w:rPr>
              <w:t>* Обслужващи звена, участвали в различните видове състезания и конкурси от Националния календар за извънучилищни 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* У</w:t>
            </w:r>
            <w:r>
              <w:rPr>
                <w:sz w:val="16"/>
                <w:szCs w:val="16"/>
                <w:lang w:val="ru-RU"/>
              </w:rPr>
              <w:t>ченици, обхванати в системни форми за здравно образование и/или екологично образование и/или превенция на насилието на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sz w:val="16"/>
                <w:szCs w:val="16"/>
              </w:rPr>
              <w:t>* Ученици, обхванати в ученическите игри за ученици V – ХІІ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sz w:val="16"/>
                <w:szCs w:val="16"/>
              </w:rPr>
              <w:t>* Ученици, обхванати в ученическите игри за деца с увреден слух, нарушено зрение и физически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sz w:val="16"/>
                <w:szCs w:val="16"/>
              </w:rPr>
              <w:t>* Обучени учители и педагогически съветници за работа с програми в сферата на здравното и екологичното образование и/или превенция на насилието над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sz w:val="16"/>
                <w:szCs w:val="16"/>
              </w:rPr>
              <w:t>* Училища, в които се прилага рамка за училищни политики и системи за самооценяване в областта на гражданското образование, здравното образование, образованието за устойчиво развитие, глобалното образование за развитие и превенция на насил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color w:val="FF0000"/>
          <w:highlight w:val="red"/>
          <w:lang w:val="en-US"/>
        </w:rPr>
      </w:pPr>
      <w:r>
        <w:rPr>
          <w:b/>
          <w:i/>
          <w:color w:val="FF0000"/>
          <w:highlight w:val="red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highlight w:val="red"/>
          <w:lang w:val="en-US"/>
        </w:rPr>
      </w:pPr>
      <w:r>
        <w:rPr>
          <w:b/>
          <w:i/>
          <w:color w:val="FF0000"/>
          <w:highlight w:val="red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highlight w:val="red"/>
          <w:lang w:val="en-US"/>
        </w:rPr>
      </w:pPr>
      <w:r>
        <w:rPr>
          <w:b/>
          <w:i/>
          <w:color w:val="FF0000"/>
          <w:highlight w:val="red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highlight w:val="red"/>
          <w:lang w:val="en-US"/>
        </w:rPr>
      </w:pPr>
      <w:r>
        <w:rPr>
          <w:b/>
          <w:i/>
          <w:color w:val="FF0000"/>
          <w:highlight w:val="red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428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4:  “Развитие на способностите на децата и учениците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5 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1 76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11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 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65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5 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1 7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В разходите се включват разходите на МОМН и на организационните структури участващи в дейностите по предоставяне на продуктите/услугите по програмата.</w:t>
      </w:r>
    </w:p>
    <w:p>
      <w:pPr>
        <w:pStyle w:val="Heading1"/>
        <w:spacing w:before="240" w:after="60"/>
        <w:ind w:hanging="0"/>
        <w:jc w:val="left"/>
        <w:rPr/>
      </w:pPr>
      <w:r>
        <w:rPr>
          <w:szCs w:val="24"/>
        </w:rPr>
        <w:t>Програма № 5 “</w:t>
      </w:r>
      <w:r>
        <w:rPr>
          <w:caps w:val="false"/>
          <w:smallCaps w:val="false"/>
          <w:szCs w:val="24"/>
        </w:rPr>
        <w:t>Образование на българите в чужбина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ата цели подпомагането, съхраняването и разширяването на българското етнокултурно пространство чрез командироване на учители и преподаватели в чуждестранни училища, осигуряване на учебно-помощна литература за нуждите на учебния процес в средните училища на българските общности зад граница, организиране на квалификационни и езикови курсове за учители и педагогически и езикови практики за ученици и студенти и др.</w:t>
      </w:r>
      <w:r>
        <w:rPr/>
        <w:t xml:space="preserve"> </w:t>
      </w:r>
      <w:r>
        <w:rPr>
          <w:lang w:val="en-US"/>
        </w:rPr>
        <w:t>(</w:t>
      </w:r>
      <w:r>
        <w:rPr>
          <w:sz w:val="24"/>
          <w:szCs w:val="24"/>
        </w:rPr>
        <w:t xml:space="preserve">ПМС № 103/1993 и ПМС № 228/199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ите по програмата продукти/услуги са насочени към граждани от българска народност, живеещи в чужбина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26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на образователната политика, насочена към българите в чужбина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бособяване на регистър на образователните звена зад границ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грамно финансиране на образователни проекти на българите в чужбина с акцент върху осигуряването на обучение по български език и литература, история и география на Българ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на изпълнението на дейностите по финансирани образователни проекти за осигуряването на обучение по български език и литература, история и география на Българ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реждане на статута на обучението към дипломатическите и консулските представителства на Република България и на реда и условията за лицензирането им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ване и оптимизиране на адаптирани учебни програми за обучение по български език и литература, по история и по география на България, електронни уроци и др. </w:t>
      </w:r>
    </w:p>
    <w:p>
      <w:pPr>
        <w:pStyle w:val="Normal"/>
        <w:numPr>
          <w:ilvl w:val="1"/>
          <w:numId w:val="26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ългарски държавни училища в чужбина. Обучение по български език и литература, история и география на България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есурсно осигуряване на дейностите, свързани с образователно-възпитателния процес на българските държавни училища в чужбин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нтрол по организацията на образователно-възпитателния процес на българските държавни училища в чужбин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Иницииране на дейности, свързани с признаването на българския език като матуритетен език в европейските държави;</w:t>
      </w:r>
    </w:p>
    <w:p>
      <w:pPr>
        <w:pStyle w:val="Normal"/>
        <w:numPr>
          <w:ilvl w:val="1"/>
          <w:numId w:val="26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игуряване на условия за реализиране на образователна политика на българите в чужбина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преподаватели в средни училища на българските общности зад границ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провеждане на квалификационни и езикови курсове и педагогически и езикови практики на учители и ученици от българските общности в чужбин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те по провеждане на летен и зимен отдих на чуждестранни учащи се от българска народнос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учебно-помощна литература и оборудване за нуждите на обучението на българските общности зад границ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предоставяне на електронни учебни курсове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дирекции „Организация, контрол и инспектиране” и „Международно и европейско сътрудничество” на МОМН и българските общообразователни училища в Прага и Братислава.</w:t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722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5: “Образование на българите в чужбина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2 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7 60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1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49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2 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7 606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red"/>
          <w:lang w:val="en-US"/>
        </w:rPr>
      </w:pPr>
      <w:r>
        <w:rPr>
          <w:sz w:val="22"/>
          <w:szCs w:val="22"/>
          <w:highlight w:val="red"/>
          <w:lang w:val="en-US"/>
        </w:rPr>
      </w:r>
    </w:p>
    <w:p>
      <w:pPr>
        <w:pStyle w:val="Normal"/>
        <w:jc w:val="both"/>
        <w:rPr>
          <w:sz w:val="22"/>
          <w:szCs w:val="22"/>
          <w:highlight w:val="red"/>
          <w:lang w:val="en-US"/>
        </w:rPr>
      </w:pPr>
      <w:r>
        <w:rPr>
          <w:sz w:val="22"/>
          <w:szCs w:val="22"/>
        </w:rPr>
        <w:t xml:space="preserve">Разходите по програмата </w:t>
      </w:r>
      <w:r>
        <w:rPr>
          <w:sz w:val="22"/>
          <w:szCs w:val="22"/>
          <w:lang w:val="en-US"/>
        </w:rPr>
        <w:t xml:space="preserve">включват разходите на МОМН и на организационните структури участващи в дейностите по предоставяне на </w:t>
      </w:r>
      <w:r>
        <w:rPr>
          <w:sz w:val="22"/>
          <w:szCs w:val="22"/>
        </w:rPr>
        <w:t xml:space="preserve">изброените </w:t>
      </w:r>
      <w:r>
        <w:rPr>
          <w:sz w:val="22"/>
          <w:szCs w:val="22"/>
          <w:lang w:val="en-US"/>
        </w:rPr>
        <w:t>продукти/услуги.</w:t>
      </w:r>
    </w:p>
    <w:p>
      <w:pPr>
        <w:pStyle w:val="Heading1"/>
        <w:spacing w:before="240" w:after="60"/>
        <w:ind w:hanging="0"/>
        <w:jc w:val="left"/>
        <w:rPr>
          <w:szCs w:val="24"/>
        </w:rPr>
      </w:pPr>
      <w:r>
        <w:rPr>
          <w:szCs w:val="24"/>
        </w:rPr>
        <w:t>Програма № 6 „У</w:t>
      </w:r>
      <w:r>
        <w:rPr>
          <w:caps w:val="false"/>
          <w:smallCaps w:val="false"/>
          <w:szCs w:val="24"/>
        </w:rPr>
        <w:t>правление на качеството във висшето образование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ата цели насърчаване на усилията на автономните висши училища за непрекъснато развитие на качеството на предлаганото висше образование, подпомагане на висшите училища при въвеждането на вътрешни системи за оценяване и поддържане на качеството на обучение и на академичния състав, създаване на условия за включване на висшите училища в системата за „Учене през целия живот” и на усвояване на добрите практики от висшите училища на държавите-членки на ЕС.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яните по програмата продукти/услуги са насочени към: студенти, курсанти, специализанти и докторанти; академичния състав и административен персонал във висшите училища; лица, завършили висше образование в България и лица, завършили висше образование в чужбина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ване на политика в областта на висшето образование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актуализиране на подзаконови нормативни актове в съответствие с промените на Закона за висшето образование и с новоприетия Закон за развитието на академичния състав в Република Българ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национална квалификационна рамка за висше образование в контекста на Рамката на квалификациите в Европейското пространство за висше образование и Европейската квалификационна рамка за учене през целия живо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Хармонизиране на организацията и процеса на обучение във висшите училища с европейските измерения за висше образование (Болонски процес и Стратегия Европа 2020) – прилагане на актуализираната европейска система за натрупване и трансфер на образователни кредити в системата на висшето образование; създаване на подходяща среда за признаване на предходно обучение (формално, неформално и самостоятелно), за учене през целия живот в системата на висшето образова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обучения по прилагането на мерките, свързани с реформата във висшето образова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 действията на висшите училища по актуализацията на програмите за превенция и противодействие на корупционите практики във висшето образова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държане, усъвършенстване и разширяване на управленската информационна система за висшето образование, актуализиране на данните в нея, изготвяне на справки и анализи за управленски решения.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яване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 и провежда контролни дейности, свързани с поддържане качеството на обучение във висшите училищ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вежда мониторинг на различните образователно-квалификационни степени и на образователната и научна степен „доктор”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провежда оценяване на проектите за откриване или за преобразуване на висше училище, на факултет, на филиал, на колеж, както и за откриване на професионални направления и специалности от регулираните професи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ценяване на начина, по който отделно висше училище осъществява мисията и целите си като организац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ценяване на ефективността, с която висшите училища контролират, поддържат и повишават качеството на обучение в предлаганите области на висшето образование и на професионалните направле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ото на предлаганото образование в определено професионално направление, в основно звено и/или филиал на висшето училище, на специалност от регулираните професии или на научна специалнос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помагане и контролиране на висшите училища при въвеждането и усъвършенстването на вътрешните системи за оценяване и за поддържане на качеството на обучение.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редитация (институционална и програмна) и следакредитационно наблюдение и контрол</w:t>
      </w:r>
    </w:p>
    <w:p>
      <w:pPr>
        <w:pStyle w:val="Normal"/>
        <w:spacing w:before="120" w:after="120"/>
        <w:ind w:left="26"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ценяване на дейността и качеството на обучението във висшите училища и организациите и даване или отказ на институционална акредитац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 качеството на обучение на студентите във всички предлагани форми на обучение по образователно-квалификационни степени и по образователната и научна степен “доктор” и даване или отказ на програмна акредитац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ържане на информационна система с данни за акредитираните висши училища, техни основни звена, филиали, професионални направления и специалности от регулираните професии, както и на акредитираните научни специалности във висшите училища и организациите;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ледакредитационно наблюдение и контрол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текущ анализ на получаваните доклади и констативни протоколи от извършвани проверки и изработване на график със сроковете за отстраняване на нарушения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нализ на получените от висшите училища отчети за отстраняване на нарушенията и оценка на ефективността от прилаганите мерки;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адемично и професионално признаване на образователни документи</w:t>
      </w:r>
    </w:p>
    <w:p>
      <w:pPr>
        <w:pStyle w:val="Normal"/>
        <w:spacing w:before="120" w:after="120"/>
        <w:ind w:left="26" w:firstLine="36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Заверка на документи за образование, издадени от легитимни български средни, висши училищ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Заверка на документи за образователна и за научна степен, предназначени за чужбин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Заверка на удостоверения за професионална квалификация по нерегулирана професия, придобита на терторията на Р България, необходима за достъп или упражняване на регулирана професия на територията на друга държав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;</w:t>
      </w:r>
    </w:p>
    <w:p>
      <w:pPr>
        <w:pStyle w:val="Normal"/>
        <w:spacing w:before="120" w:after="12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jc w:val="both"/>
        <w:rPr/>
      </w:pPr>
      <w:r>
        <w:rPr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дирекция "Формиране, анализ и оценка на политиките", дирекция „Висше образование”, главна дирекция „Структурни фондове и международни образователни програми на МОМН, дирекция „Канцелария и административно обслужване”, Национална агенция за оценяване и акредитация и Национален център за информация и документация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еви стойности по показателите за изпълн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59"/>
        <w:gridCol w:w="1809"/>
      </w:tblGrid>
      <w:tr>
        <w:trPr>
          <w:trHeight w:val="3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>
          <w:trHeight w:val="3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 № 6 „Управление на качеството във висшето образование”</w:t>
            </w:r>
          </w:p>
        </w:tc>
      </w:tr>
      <w:tr>
        <w:trPr>
          <w:trHeight w:val="30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на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ДБ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16"/>
                <w:szCs w:val="16"/>
              </w:rPr>
              <w:t>201</w:t>
            </w: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 xml:space="preserve">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ект 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01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разработени проекти на нормативни актов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извършени проверки във висшите училищ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оценени проекти за промяна на структурата на висшите училищ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red"/>
          <w:lang w:val="en-US"/>
        </w:rPr>
      </w:pPr>
      <w:r>
        <w:rPr>
          <w:sz w:val="22"/>
          <w:szCs w:val="22"/>
          <w:highlight w:val="red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85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6: „Управление на качеството във висшето образование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5 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9 8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 3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15 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69 82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red"/>
        </w:rPr>
      </w:pPr>
      <w:r>
        <w:rPr>
          <w:color w:val="FF0000"/>
          <w:sz w:val="22"/>
          <w:szCs w:val="22"/>
          <w:highlight w:val="re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омствените разходи включват разходите на МОМН и на организационните структури участващи в дейностите по предоставяне на продуктите/услугите по програмата. 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</w:rPr>
        <w:t>Администрирани разходи по програмата включват средствата по § 50 от проекта на ЗДБРБ за 2012 г</w:t>
      </w:r>
      <w:r>
        <w:rPr/>
        <w:t xml:space="preserve"> </w:t>
      </w:r>
      <w:r>
        <w:rPr>
          <w:sz w:val="22"/>
          <w:szCs w:val="22"/>
        </w:rPr>
        <w:t>за частта от субсидията за издръжка на обучението на държавните висши училища, предоставяна на база комплексна оценка за качеството и съответствието на обучението с потребностите на пазара на труда.</w:t>
      </w:r>
    </w:p>
    <w:p>
      <w:pPr>
        <w:pStyle w:val="Heading1"/>
        <w:spacing w:before="240" w:after="60"/>
        <w:ind w:hanging="0"/>
        <w:jc w:val="left"/>
        <w:rPr>
          <w:szCs w:val="24"/>
        </w:rPr>
      </w:pPr>
      <w:r>
        <w:rPr>
          <w:szCs w:val="24"/>
        </w:rPr>
        <w:t>Програма № 7 „М</w:t>
      </w:r>
      <w:r>
        <w:rPr>
          <w:caps w:val="false"/>
          <w:smallCaps w:val="false"/>
          <w:szCs w:val="24"/>
        </w:rPr>
        <w:t>еждународен образователен обмен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мулирането на академичната мобилност и активизирането на участието на българските средни и висши училища в международни образователни програми има важно значение за засилване на европейското измерение на българското образование. Академичният обмен на ученици, учители, студенти, преподаватели, изследователи, научни работници е важно условие за успешното изпълнение на стратегическата цел за осигуряване на достъпно и качествено образование в България. Целта е поставянето на националната образователна система в контекста на общоевропейските процеси, както и отчитането на тенденциите в по-широк международен аспект. Обменът се осъществява както по линия на различни европейски образователни програми, така и посредством сключване и изпълнение на двустранни споразумения, договори, протоколи за сътрудничество в областта на образован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на международния академичен обмен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 нови, актуализиране и изпълнение на международни, междуправителствени и междуведомствени програми, споразумения, спогодби, протоколи и др. в областта на образованието и наука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бмен на образователно-научни делегации и учени за обмяна на опит съгласно двустранни договор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процедурата по приемане за обучение на чуждестранни студенти, специализанти и докторан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процедурите за изпращане на български граждани за частично или пълно обучение в образователно-квалификационни степени „бакалавър” и „магистър” и образователната и научна степен „доктор” или за специализации в чужбин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бмен на образователно-научни делегации по подписване на спогодби и други двустранни документи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Участие на Р. България в Програма CEEPUS III;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дръжка на българските лекторати в чужбина.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рганизиране и провеждане на конкурси за избор на лектори за висшите училища в чужбина, в които се преподава български език, литература и култур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Изготвяне и изпращане на резултатите от проведените конкурси и документите на одобрените кандидати в приемащата страна. Изготвяне на заповед за командироване на утвърдения от приемащата страна кандида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нтрол и анализ на годишната заетост на преподавателит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ценка на дейността чрез анкетни карти и формуляри.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иране на летни езикови курсове за чуждестранни българисти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бмен на заявки със чуждестранни образователни институции за провеждане на летни езикови курсов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бобщаване на потребностите и уведомяване на висшите училища в страната за броя на участниците в летните езикови курсов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рганизационно подпомагане провеждането на летните езикови курсов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биране, обобщаване и анализиране на резултатите от проведените курсове;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пълнение на ангажиментите за функционирането на Тараклийския държавен университет 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провеждане на конкурси за избор на преподаватели за университе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нтрол и анализ на годишната заетост на преподавателит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сигуряване на необходимите учебници, литература и мултимедийни продукти представящи българската култура и традици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педагогически и езикови практики на студентите в българските квалификационни центров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веждане на специализации, квалификационни курсове, докторантури.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 в Програмата за учене през целия живот на ЕС, Съвета на Европа, ЮНЕСКО и други международни организации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рганизиране на конференции, семинари, конкурси в изпълнение на работните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>програми на международни организаци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тематични работни групи към програмите на ЕК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и по линия на ЮНЕСКО в областта на образование за правата на човека, интеркултурно образование, екологично образование, опазване на световното и национално културно наследство, информационните технологи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митети, международни конференции, и семинари по линия на ЮНЕСК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сновните програми на Съвета на Европа и в заседанията на комитетите към организацията;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ирани от международни организации конференции, семинари, работни групи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даване на информационни материали в изпълнение на международни програми и проекти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Национално съфинансиране по грант за изпълнение на дейности по Програмата за учене през целия живот на ЕС – хоризонтална програма „Дейности на националните координационни звена по Европейската квалификационна рамка с оглед въвеждането й на национално ниво”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но съфинансиране по проект BG0057 „Развитие на устойчиви схеми за мобилност чрез стипендии на Финансовия механизъм на ЕИП“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дирекция „Международно и европейско сътрудничество”, дирекция „Образователни програми и образователно съдържание“ и дирекция „Висше образование“.</w:t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131"/>
        <w:gridCol w:w="1414"/>
        <w:gridCol w:w="1581"/>
      </w:tblGrid>
      <w:tr>
        <w:trPr>
          <w:trHeight w:val="38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 № 7 „Международен образователен обмен”</w:t>
            </w:r>
          </w:p>
        </w:tc>
      </w:tr>
      <w:tr>
        <w:trPr>
          <w:trHeight w:val="307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>
          <w:trHeight w:val="28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ДБ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>2011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12 г.</w:t>
            </w:r>
          </w:p>
        </w:tc>
      </w:tr>
      <w:tr>
        <w:trPr>
          <w:trHeight w:val="4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Брой организирани образователно-научни делегации и учени за обмяна на опит съгласно двустранни договор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организирани семинари, конференции и конкурси в изпълнение на работните програми на международни и национални орган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 Брой участия в заседания на тематични работни групи и партньорски визити към програма „Образование и обучение 2020“ и други програми за средното образование на 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приети за обучение чуждестранни студанти, докторанти и специализанти по програмите за об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български студенти, докторанти и преподаватели, участници във Финансовия механизъм на ЕИ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организирани специализации, квалификационни курсове, докторантури (за експерти и просветни кадри, учен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действащи български лекторати в чужб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чуждестранни българисти, посещаващи летни езикови курсове годиш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проведени конкурси и определени студенти, докторанти и специализанти за обучение в чужбина в изпълнение на междудържавни спогодб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конкурса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души</w:t>
            </w:r>
          </w:p>
        </w:tc>
      </w:tr>
    </w:tbl>
    <w:p>
      <w:pPr>
        <w:pStyle w:val="Normal"/>
        <w:spacing w:before="60" w:after="6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2"/>
          <w:szCs w:val="22"/>
          <w:highlight w:val="red"/>
          <w:lang w:val="en-US"/>
        </w:rPr>
      </w:pPr>
      <w:r>
        <w:rPr>
          <w:b/>
          <w:i/>
          <w:color w:val="FF0000"/>
          <w:sz w:val="22"/>
          <w:szCs w:val="22"/>
          <w:highlight w:val="red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50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7: „Международен образователен обмен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 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 19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39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 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 79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 70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 20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 вн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9 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 896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омствените разходи включват разходите на МОМН и на организационните структури участващи в дейностите по предоставяне на продуктите/услугите по програм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о администрирани разходи по програмата са разчетени средствата за стипендии за академичен обмен и за студентите от Тараклийския държавен университет и членски внос по предоставяните продукти/услуги.</w:t>
      </w:r>
    </w:p>
    <w:p>
      <w:pPr>
        <w:pStyle w:val="Normal"/>
        <w:jc w:val="both"/>
        <w:rPr>
          <w:color w:val="FF0000"/>
          <w:sz w:val="22"/>
          <w:szCs w:val="22"/>
          <w:highlight w:val="red"/>
        </w:rPr>
      </w:pPr>
      <w:r>
        <w:rPr>
          <w:color w:val="FF0000"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А № 8 „Осигуряване на обучението в </w:t>
      </w:r>
      <w:r>
        <w:rPr>
          <w:b/>
          <w:caps/>
          <w:sz w:val="24"/>
          <w:szCs w:val="24"/>
        </w:rPr>
        <w:t>ДВУ</w:t>
      </w:r>
      <w:r>
        <w:rPr>
          <w:b/>
          <w:sz w:val="24"/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ru-RU"/>
        </w:rPr>
        <w:t>Равен достъп за качествено висше образование. Качествено образование за всеки, целящ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успешна реализация през целия живот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на образованието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  <w:lang w:val="ru-RU"/>
        </w:rPr>
        <w:t>Достъп до образование за всеки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чене през целия живот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а условията за интернационализация на образованието и наукат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ите по програмата продукти/услуги са насочени към студенти, специализанти и докторанти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2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ване на политика за прием на студенти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 и изготвя ежегодно проекти на решения за утвърждаване броя на приеманите за обучение студенти и докторанти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бира и анализира данни за броя на студентите по професионални направления, специалности и форми на обучение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нализира информация за обществените потребности от специалисти с висше образование и тенденциите за развитие на пазара на труд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нализира информацията, свързана с капацитета на висшите училища за обучение на студенти по професионални направления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частва в планирането и обосноваването размера на субсидията за ДВУ за издръжка на обучението на студентите и докторантите</w:t>
      </w:r>
    </w:p>
    <w:p>
      <w:pPr>
        <w:pStyle w:val="Normal"/>
        <w:numPr>
          <w:ilvl w:val="1"/>
          <w:numId w:val="27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ване на политика за прием за обучение в Република България на чуждестранни граждани от българска народност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 дейности за осъществяване на прием на студенти на лица от българска народнос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 дейности, насочени към приетите за обучение лица от българска народност.</w:t>
      </w:r>
    </w:p>
    <w:p>
      <w:pPr>
        <w:pStyle w:val="Normal"/>
        <w:numPr>
          <w:ilvl w:val="1"/>
          <w:numId w:val="27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работване на политика за превенция на дипломите за завършено висше образование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ите/услугите по програм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рганизира дейностите, свързани с осигуряване на холограмни стикери в дипломите за завършена образователно-квалификационна степен на висше образова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държа регистър на завършилите студенти и докторан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държа модул "План-прием във висшите училища".</w:t>
      </w:r>
    </w:p>
    <w:p>
      <w:pPr>
        <w:pStyle w:val="Normal"/>
        <w:numPr>
          <w:ilvl w:val="1"/>
          <w:numId w:val="27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Финансиране на държавните висши училища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Анализ на данните за броя на студентите по професионални направления, специалности и форми на обучение и на информацията свързана с капацитета на висшите училища за обучение на студенти по съответните професионални направления и планиране и обосноваване размера на субсидията за издръжка на обучението за ДВУ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пределяне на общата субсидия, в т.ч. и субсидията за издръжка на обучението по ДВУ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координиране на дейностите по предоставяне на субсидията и отчитането и от ДВУ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бране и обощаване на предложенията на висшите училища за таксите за кандидатстване и обучение.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зготвяне на Постановление на МС за утвърждаване на таксите за кандидатстване и за обучение в държавните висши училища </w:t>
      </w:r>
    </w:p>
    <w:p>
      <w:pPr>
        <w:pStyle w:val="Normal"/>
        <w:spacing w:before="120" w:after="120"/>
        <w:ind w:left="-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jc w:val="both"/>
        <w:rPr/>
      </w:pPr>
      <w:r>
        <w:rPr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дирекции „Висше образование”, „Финанси“ и Държавна собственост и обществени поръчки“ на МОМН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еви стойности по показателите за изпълнение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highlight w:val="red"/>
        </w:rPr>
      </w:pPr>
      <w:r>
        <w:rPr>
          <w:b/>
          <w:i/>
          <w:color w:val="FF0000"/>
          <w:sz w:val="22"/>
          <w:szCs w:val="22"/>
          <w:highlight w:val="red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620"/>
        <w:gridCol w:w="1701"/>
        <w:gridCol w:w="2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  <w:t>Програма № 8 „Осигуряване на обучението в държавните висши училища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  <w:t>Целева стой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  <w:t>Показатели за изпълнение</w:t>
            </w:r>
          </w:p>
          <w:p>
            <w:pPr>
              <w:pStyle w:val="Normal"/>
              <w:jc w:val="both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 xml:space="preserve">Мерна </w:t>
            </w:r>
          </w:p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atang;№ЩЕБ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№ЩЕБ"/>
                <w:i/>
                <w:i/>
                <w:sz w:val="16"/>
                <w:szCs w:val="16"/>
              </w:rPr>
            </w:pPr>
            <w:r>
              <w:rPr>
                <w:rFonts w:eastAsia="Batang;№ЩЕБ"/>
                <w:i/>
                <w:sz w:val="16"/>
                <w:szCs w:val="16"/>
              </w:rPr>
              <w:t>ЗДБ 2011 г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atang;№ЩЕБ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№ЩЕБ"/>
                <w:i/>
                <w:i/>
                <w:sz w:val="16"/>
                <w:szCs w:val="16"/>
              </w:rPr>
            </w:pPr>
            <w:r>
              <w:rPr>
                <w:rFonts w:eastAsia="Batang;№ЩЕБ"/>
                <w:i/>
                <w:sz w:val="16"/>
                <w:szCs w:val="16"/>
              </w:rPr>
              <w:t>Проект 2012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Утвърден брой студенти в държавните (вкл. военните) висши училища по Решение на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52 55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55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16"/>
                <w:szCs w:val="16"/>
              </w:rPr>
              <w:t>*Утвърден брой студенти в частните висши училища по Решение на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4 36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7 1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16"/>
                <w:szCs w:val="16"/>
              </w:rPr>
              <w:t>*Утвърден брой докторанти в държавните (вкл. военните) висши училища по Решение на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  <w:lang w:val="en-US"/>
              </w:rPr>
            </w:pPr>
            <w:r>
              <w:rPr>
                <w:rFonts w:eastAsia="Batang;№ЩЕБ"/>
                <w:sz w:val="16"/>
                <w:szCs w:val="16"/>
                <w:lang w:val="en-US"/>
              </w:rPr>
              <w:t>1 46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 5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Утвърден брой докторанти в частните висши училища по Решение на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  <w:lang w:val="en-US"/>
              </w:rPr>
            </w:pPr>
            <w:r>
              <w:rPr>
                <w:rFonts w:eastAsia="Batang;№ЩЕБ"/>
                <w:sz w:val="16"/>
                <w:szCs w:val="16"/>
                <w:lang w:val="en-US"/>
              </w:rPr>
              <w:t>8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16"/>
                <w:szCs w:val="16"/>
              </w:rPr>
              <w:t>*Утвърден брой докторанти в научните организации по Решение на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  <w:lang w:val="en-US"/>
              </w:rPr>
            </w:pPr>
            <w:r>
              <w:rPr>
                <w:rFonts w:eastAsia="Batang;№ЩЕБ"/>
                <w:sz w:val="16"/>
                <w:szCs w:val="16"/>
                <w:lang w:val="en-US"/>
              </w:rPr>
              <w:t>24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16"/>
                <w:szCs w:val="16"/>
              </w:rPr>
              <w:t>*Средно приравнен брой обучаващи се български и чуждестранни студенти и специализанти в Д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  <w:lang w:val="en-US"/>
              </w:rPr>
            </w:pPr>
            <w:r>
              <w:rPr>
                <w:rFonts w:eastAsia="Batang;№ЩЕБ"/>
                <w:sz w:val="16"/>
                <w:szCs w:val="16"/>
                <w:lang w:val="en-US"/>
              </w:rPr>
              <w:t>165 26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72 239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red"/>
        </w:rPr>
      </w:pPr>
      <w:r>
        <w:rPr>
          <w:color w:val="FF0000"/>
          <w:sz w:val="22"/>
          <w:szCs w:val="22"/>
          <w:highlight w:val="red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85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8: „Осигуряване на обучението в ДВУ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 16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16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 166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red"/>
          <w:lang w:val="en-US"/>
        </w:rPr>
      </w:pPr>
      <w:r>
        <w:rPr>
          <w:sz w:val="22"/>
          <w:szCs w:val="22"/>
          <w:highlight w:val="red"/>
          <w:lang w:val="en-US"/>
        </w:rPr>
      </w:r>
    </w:p>
    <w:p>
      <w:pPr>
        <w:pStyle w:val="Normal"/>
        <w:jc w:val="both"/>
        <w:rPr>
          <w:sz w:val="22"/>
          <w:szCs w:val="22"/>
          <w:highlight w:val="red"/>
          <w:lang w:val="en-US"/>
        </w:rPr>
      </w:pPr>
      <w:r>
        <w:rPr>
          <w:sz w:val="22"/>
          <w:szCs w:val="22"/>
          <w:lang w:val="en-US"/>
        </w:rPr>
        <w:t xml:space="preserve">Ведомствените разходи включват разходите на </w:t>
      </w:r>
      <w:r>
        <w:rPr>
          <w:sz w:val="22"/>
          <w:szCs w:val="22"/>
        </w:rPr>
        <w:t>министерството за</w:t>
      </w:r>
      <w:r>
        <w:rPr>
          <w:sz w:val="22"/>
          <w:szCs w:val="22"/>
          <w:lang w:val="en-US"/>
        </w:rPr>
        <w:t xml:space="preserve"> дейностите по предоставяне на продуктите/услугите по програмата.</w:t>
      </w:r>
    </w:p>
    <w:p>
      <w:pPr>
        <w:pStyle w:val="Heading1"/>
        <w:spacing w:before="240" w:after="60"/>
        <w:ind w:hanging="0"/>
        <w:jc w:val="left"/>
        <w:rPr/>
      </w:pPr>
      <w:r>
        <w:rPr>
          <w:szCs w:val="24"/>
        </w:rPr>
        <w:t>Програма № 9 „С</w:t>
      </w:r>
      <w:r>
        <w:rPr>
          <w:caps w:val="false"/>
          <w:smallCaps w:val="false"/>
          <w:szCs w:val="24"/>
        </w:rPr>
        <w:t>тудентско подпомагане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ряване на условията за достъп до висше образование чрез прилагане на финансови мерки за подпомагане на студенти, докторанти и специализанти, като: предоставяне на стипендии; субсидирано ползване на студентски столове и общежития; предоставяне на парични помощи за свободно наета квартира; подпомагане на физическото възпитание и спорта на студентите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ване на политика за студентско подпомагане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 подпомагане на висшите училища по въпроси свързани със студентските общежития и столове и на висшите училища и студентските съвети по отношение на стипендиите за студенти, докторанти и специализанти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 състоянието на студентските общежития и столов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ланиране на показателите за предоставяне на стипендии, на субсидия за студентски общежития и столове и за квартирни помощ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бсидиране на студентски столове, общежития и квартири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Набиране на ежемесечна информация за реализираните леглодни и хранодни и усвояването на държавната субсидия в студентските столове и общежития на висшите училища, както и за броя на студентите, ползвали помощи за свободно наета квартир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нализ на тенденциите на изпълнението на хранодните и леглодните и усвояването на държавната субсидия в студентските столове и общежития на висшите училищ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прогноза за годишното изпълнение на хранодните и леглодните и държавната субсидия в студентските столове и общежития на висшите училища през текущата година и за необходимите брой леглодни и хранодни и държавна субсидия за следващата годин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прогноза за необходимата субсидия за помощи за свободно наета квартир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 xml:space="preserve">Работа с информационна система за настанените лица в студентските общежития. 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Планиране на броя на студентите, докторантите и специализантите за определяне на средствата за стипендии по висши училища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биране и анализиране на информация за броя на българските студенти и докторанти, получаващи стипендии, и на чуждестранните студенти и докторанти, които отговарят на условията за получаване на стипенд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пределяне на размера на необходимите средства за стипендии на българските докторанти и чуждестранни студенти и докторанти, за които размерите на стипендиите са точно определени с нормативен ак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пределяне на размера на необходимите средства за стипендии на българските студенти, за които размерите на стипендиите се определят от висшите училища, като се планира ръст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Разпределение на средства за стипендии на българските студенти по висши училища, пропорционално на броя на българските студенти.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едитиране на студенти и докторанти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Координиране взаимодействието и сътрудничеството с банките, висшите училища и студентските съвети в процеса по кредитирането на студенти и докторан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на регистри, обслужващи системата на студентското кредитиране в съответствие със ЗКСД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анализи за оценка на действащата система за студентско кредитиран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бучение на служители от висшите училища и представители на студентските съвети по прилагане на студентското кредитиран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пуляризиране на системата за студентско кредитиране, осигуряване на публичност, прозрачност и устойчивост. Създаване на механизъм за взаимодействие и обратна връзка с други институции, организации и физически лица.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омагане на проекти на висшите училища за спортуване на студентите и докторантите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здаване на организация за представянето на проектите от висшите училищ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нтрол за спазване на критериите за разработване на проекти за подпомагане на физическото възпитание и спорта във висшите училищ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и съгласуване на предложения за финансирането на проектите;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jc w:val="both"/>
        <w:rPr/>
      </w:pPr>
      <w:r>
        <w:rPr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дирекции „Висше образование”, „Финанси” и главна дирекция „Структурни фондове и международни образователни програми” на МОМН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620"/>
        <w:gridCol w:w="1701"/>
        <w:gridCol w:w="2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  <w:t>Програма № 9 „Студентско подпомагане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  <w:t>Целева стой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  <w:t>Показатели за изпълнение</w:t>
            </w:r>
          </w:p>
          <w:p>
            <w:pPr>
              <w:pStyle w:val="Normal"/>
              <w:jc w:val="both"/>
              <w:rPr>
                <w:rFonts w:eastAsia="Batang;№ЩЕБ"/>
                <w:b/>
                <w:b/>
                <w:sz w:val="16"/>
                <w:szCs w:val="16"/>
              </w:rPr>
            </w:pPr>
            <w:r>
              <w:rPr>
                <w:rFonts w:eastAsia="Batang;№ЩЕБ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 xml:space="preserve">Мерна </w:t>
            </w:r>
          </w:p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atang;№ЩЕБ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№ЩЕБ"/>
                <w:i/>
                <w:i/>
                <w:sz w:val="16"/>
                <w:szCs w:val="16"/>
              </w:rPr>
            </w:pPr>
            <w:r>
              <w:rPr>
                <w:rFonts w:eastAsia="Batang;№ЩЕБ"/>
                <w:i/>
                <w:sz w:val="16"/>
                <w:szCs w:val="16"/>
              </w:rPr>
              <w:t>ЗДБ 2011 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atang;№ЩЕБ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№ЩЕБ"/>
                <w:i/>
                <w:i/>
                <w:sz w:val="16"/>
                <w:szCs w:val="16"/>
              </w:rPr>
            </w:pPr>
            <w:r>
              <w:rPr>
                <w:rFonts w:eastAsia="Batang;№ЩЕБ"/>
                <w:i/>
                <w:sz w:val="16"/>
                <w:szCs w:val="16"/>
              </w:rPr>
              <w:t>Проект 2012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Субсидирани леглодни в студентски общежития, управлявани от държавни висши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0 535 105</w:t>
            </w:r>
          </w:p>
          <w:p>
            <w:pPr>
              <w:pStyle w:val="Normal"/>
              <w:rPr>
                <w:rFonts w:eastAsia="Batang;№ЩЕБ"/>
                <w:sz w:val="16"/>
                <w:szCs w:val="16"/>
                <w:lang w:val="en-US"/>
              </w:rPr>
            </w:pPr>
            <w:r>
              <w:rPr>
                <w:rFonts w:eastAsia="Batang;№ЩЕБ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  <w:lang w:val="en-US"/>
              </w:rPr>
              <w:t>1</w:t>
            </w:r>
            <w:r>
              <w:rPr>
                <w:rFonts w:eastAsia="Batang;№ЩЕБ"/>
                <w:sz w:val="16"/>
                <w:szCs w:val="16"/>
              </w:rPr>
              <w:t>0</w:t>
            </w:r>
            <w:r>
              <w:rPr>
                <w:rFonts w:eastAsia="Batang;№ЩЕБ"/>
                <w:sz w:val="16"/>
                <w:szCs w:val="16"/>
                <w:lang w:val="en-US"/>
              </w:rPr>
              <w:t> </w:t>
            </w:r>
            <w:r>
              <w:rPr>
                <w:rFonts w:eastAsia="Batang;№ЩЕБ"/>
                <w:sz w:val="16"/>
                <w:szCs w:val="16"/>
              </w:rPr>
              <w:t>8</w:t>
            </w:r>
            <w:r>
              <w:rPr>
                <w:rFonts w:eastAsia="Batang;№ЩЕБ"/>
                <w:sz w:val="16"/>
                <w:szCs w:val="16"/>
                <w:lang w:val="en-US"/>
              </w:rPr>
              <w:t>00 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Субсидирани хранодни в студентски столове, управлявани от държавни висши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 791 400</w:t>
            </w:r>
          </w:p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</w:t>
            </w:r>
            <w:r>
              <w:rPr>
                <w:rFonts w:eastAsia="Batang;№ЩЕБ"/>
                <w:sz w:val="16"/>
                <w:szCs w:val="16"/>
                <w:lang w:val="en-US"/>
              </w:rPr>
              <w:t> </w:t>
            </w:r>
            <w:r>
              <w:rPr>
                <w:rFonts w:eastAsia="Batang;№ЩЕБ"/>
                <w:sz w:val="16"/>
                <w:szCs w:val="16"/>
              </w:rPr>
              <w:t>850</w:t>
            </w:r>
            <w:r>
              <w:rPr>
                <w:rFonts w:eastAsia="Batang;№ЩЕБ"/>
                <w:sz w:val="16"/>
                <w:szCs w:val="16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Студенти, получаващи месечна парична помощ при ползване на свободно наета квартира по чл. 19а, ал. 1 от Наредбата за ползване на студентските общежития и сто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 4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 xml:space="preserve">*Български студенти – стипендиан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- Летен семестър (5 месе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2 1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- Зимен семестър (5 месе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2 1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Чуждестранни студенти – стипендианти (12 месеца по 90/105/120 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 2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Български и чуждестранни докторанти и специализанти – стипендианти (12 месеца по 450 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 02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Завършващи редовни докторанти с еднократна стипендия по 1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29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 xml:space="preserve">*Студенти – обект на подпомагане по реда на ПМС № 129/200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55 0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60 00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45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9: „Студентско подпомагане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83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3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3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1 85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3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45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84 400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9 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32 685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red"/>
          <w:lang w:val="en-US"/>
        </w:rPr>
      </w:pPr>
      <w:r>
        <w:rPr>
          <w:color w:val="FF0000"/>
          <w:sz w:val="22"/>
          <w:szCs w:val="22"/>
          <w:highlight w:val="red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Ведомствените разходи включват разходите на </w:t>
      </w:r>
      <w:r>
        <w:rPr>
          <w:sz w:val="22"/>
          <w:szCs w:val="22"/>
        </w:rPr>
        <w:t>министерството</w:t>
      </w:r>
      <w:r>
        <w:rPr>
          <w:sz w:val="22"/>
          <w:szCs w:val="22"/>
          <w:lang w:val="en-US"/>
        </w:rPr>
        <w:t xml:space="preserve"> по предоставяне на продуктите/услугите по програмата.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дминистрирани</w:t>
      </w:r>
      <w:r>
        <w:rPr>
          <w:sz w:val="22"/>
          <w:szCs w:val="22"/>
        </w:rPr>
        <w:t>те</w:t>
      </w:r>
      <w:r>
        <w:rPr>
          <w:sz w:val="22"/>
          <w:szCs w:val="22"/>
          <w:lang w:val="en-US"/>
        </w:rPr>
        <w:t xml:space="preserve"> разходи по програмата</w:t>
      </w:r>
      <w:r>
        <w:rPr>
          <w:sz w:val="22"/>
          <w:szCs w:val="22"/>
        </w:rPr>
        <w:t xml:space="preserve"> включват разчетените средства за премия на банките за добро управление по Закона за кредитиране на студенти и докторанти и за паричната помощ при ползване на свободно наета квартира по чл. 19а, ал. 1 от Наредбата за ползване на студентските общежития и столове. Р</w:t>
      </w:r>
      <w:r>
        <w:rPr>
          <w:sz w:val="22"/>
          <w:szCs w:val="22"/>
          <w:lang w:val="en-US"/>
        </w:rPr>
        <w:t>азчетени</w:t>
      </w:r>
      <w:r>
        <w:rPr>
          <w:sz w:val="22"/>
          <w:szCs w:val="22"/>
        </w:rPr>
        <w:t>те субсид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нефинансови организации включват субсидията за хранодни и леглодни за „ССО“ – ЕАД</w:t>
      </w:r>
      <w:r>
        <w:rPr>
          <w:sz w:val="22"/>
          <w:szCs w:val="22"/>
          <w:lang w:val="en-US"/>
        </w:rPr>
        <w:t>.</w:t>
      </w:r>
    </w:p>
    <w:p>
      <w:pPr>
        <w:pStyle w:val="Heading1"/>
        <w:spacing w:before="240" w:after="60"/>
        <w:ind w:hanging="0"/>
        <w:jc w:val="left"/>
        <w:rPr>
          <w:szCs w:val="24"/>
        </w:rPr>
      </w:pPr>
      <w:r>
        <w:rPr>
          <w:szCs w:val="24"/>
        </w:rPr>
        <w:t>Програма № 10 „П</w:t>
      </w:r>
      <w:r>
        <w:rPr>
          <w:caps w:val="false"/>
          <w:smallCaps w:val="false"/>
          <w:szCs w:val="24"/>
        </w:rPr>
        <w:t>родължаващо обучение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ъздаване на условия на всеки гражданин в Република България да развива личностните си и професионалните си способности за подобряване на собственото си благосъстояние и на конкурентноспособността на националната икономика чрез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42" w:hanging="442"/>
        <w:jc w:val="both"/>
        <w:rPr>
          <w:sz w:val="24"/>
          <w:szCs w:val="24"/>
        </w:rPr>
      </w:pPr>
      <w:r>
        <w:rPr>
          <w:sz w:val="24"/>
          <w:szCs w:val="24"/>
        </w:rPr>
        <w:t>повишаване на адаптивността на всеки човек към икономическите и социалните промен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42" w:hanging="442"/>
        <w:jc w:val="both"/>
        <w:rPr>
          <w:sz w:val="24"/>
          <w:szCs w:val="24"/>
        </w:rPr>
      </w:pPr>
      <w:r>
        <w:rPr>
          <w:sz w:val="24"/>
          <w:szCs w:val="24"/>
        </w:rPr>
        <w:t>насърчаване на участието във всички форми на УЦЖ за професионално и личностно развит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яните по програмата продукти/услуги са насочени към образователни и обучителни институции, министерства, общини, висши училища, организации на работодатели, организации на работници и служители и отделни работодатели, учениците в задължителна училищна възраст, граждани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34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работване на политика за учене през целия живот</w:t>
      </w:r>
    </w:p>
    <w:p>
      <w:pPr>
        <w:pStyle w:val="Normal"/>
        <w:spacing w:before="120" w:after="12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съвършенстване на нормативната база с цел насърчаване участието на различни социални групи в дейности по учене през целия живот, като се обърне специално внимание на специфичните групи в риск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Засилване на партньорство с браншови организации за разработване на секторни квалификационни рамки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тестване на система за трансфер и натрупване на кредити в процеса на обучение за придобиване на квалификации и индивидуализиране на личностното и професионалното развитие, както и за гарантиране на мобилността на учещите и заетите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здаване на система за идентифициране и признаване на неформално придобити знания, умения и компетентности в контекста на Европейските насоки на механизмите за валидиране на неформалното и самостоятелно учене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Разработване на План за изпълнение на Националната стратегия за учене през целия живот периода 2012-2013 г. и 2013-2014 г.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Дефиниране на резултатите на изхода на обучението в съответствие с нивата на Националната квалификационна рамк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 на изпълнението на дейностите, утвърдени в План за изпълнение на Националната стратегия за учене през целия живот за периода 2011-2012 г. и за периода 2013-2014 г.</w:t>
      </w:r>
    </w:p>
    <w:p>
      <w:pPr>
        <w:pStyle w:val="Normal"/>
        <w:numPr>
          <w:ilvl w:val="1"/>
          <w:numId w:val="34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грамотяване на възрастни </w:t>
      </w:r>
    </w:p>
    <w:p>
      <w:pPr>
        <w:pStyle w:val="Normal"/>
        <w:spacing w:before="120" w:after="12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програми и организиране на обучение за ограмотяване на възрастн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програми за курсове за обучение на възрастни за завършване на класове от основното образова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ване на инструментариум за валидиране и сертифициране на начален етап на основно образование и на завършен клас от основното образование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разяснителни дейности за обучение на възрастни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на учители за обучение на възрастн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нтрол по организацията на изпълнението на програми за курсове за обучение на възрастни за завършване на класове от основното образование;</w:t>
      </w:r>
    </w:p>
    <w:p>
      <w:pPr>
        <w:pStyle w:val="Normal"/>
        <w:numPr>
          <w:ilvl w:val="1"/>
          <w:numId w:val="34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цензиране на центрове за професионално обучение и центрове за информиране и професионално ориентиране</w:t>
      </w:r>
    </w:p>
    <w:p>
      <w:pPr>
        <w:pStyle w:val="Normal"/>
        <w:spacing w:before="120" w:after="12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даване и отнемане на лицензии, осъществяване на процедури за допълване на издадена лицензия за професионално обучение и ориентиране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последващ контрол на изпълнението на критериите и изискванията на издадените лицензии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на регистър на ЦПО и ЦИПО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здаване и поддържане на единна информационна система – регистър на обучаемите, регистър на обучителите, регистър на материалната база на обучаващите институции, регистър на ЦПО с информационен портал за входни данни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дирекция "Формиране, анализ и оценка на политиките", дирекция „Образователни програми и образователно съдържание”, главна дирекция Структурни фондове и международни образователни програми” на МОМН, Регионалните инспекторати по образованието и Национална агенция за професионално образование и обучение.</w:t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131"/>
        <w:gridCol w:w="1414"/>
        <w:gridCol w:w="1581"/>
      </w:tblGrid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№ 10 „Продължаващо обучение”</w:t>
            </w:r>
          </w:p>
        </w:tc>
      </w:tr>
      <w:tr>
        <w:trPr>
          <w:trHeight w:val="307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ева стойност</w:t>
            </w:r>
          </w:p>
        </w:tc>
      </w:tr>
      <w:tr>
        <w:trPr>
          <w:trHeight w:val="28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на 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ЗДБ201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i/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Проект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 201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 xml:space="preserve"> г.</w:t>
            </w:r>
          </w:p>
        </w:tc>
      </w:tr>
      <w:tr>
        <w:trPr>
          <w:trHeight w:val="47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Увеличен брой на обучаваните лица в курсове за придобиване на професионална квалификация: в училища и колежи в ЦП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</w:t>
            </w:r>
          </w:p>
        </w:tc>
      </w:tr>
      <w:tr>
        <w:trPr>
          <w:trHeight w:val="49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Организиране на информационни кампании за политиката за учене през целия жив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60" w:after="6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2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1293"/>
        <w:gridCol w:w="1292"/>
      </w:tblGrid>
      <w:tr>
        <w:trPr>
          <w:trHeight w:val="488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а 10: „Продължаващо обучение”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ДБРБ ЗА 20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ЕКТ 20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</w:tr>
      <w:tr>
        <w:trPr>
          <w:trHeight w:val="252" w:hRule="atLeast"/>
        </w:trPr>
        <w:tc>
          <w:tcPr>
            <w:tcW w:w="6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в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ва</w:t>
            </w:r>
          </w:p>
        </w:tc>
      </w:tr>
      <w:tr>
        <w:trPr>
          <w:trHeight w:val="238" w:hRule="atLeast"/>
        </w:trPr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Общо ведомствени разход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 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7 057</w:t>
            </w:r>
          </w:p>
        </w:tc>
      </w:tr>
      <w:tr>
        <w:trPr>
          <w:trHeight w:val="238" w:hRule="atLeast"/>
        </w:trPr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 тях за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5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694</w:t>
            </w:r>
          </w:p>
        </w:tc>
      </w:tr>
      <w:tr>
        <w:trPr>
          <w:trHeight w:val="238" w:hRule="atLeast"/>
        </w:trPr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ръж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363</w:t>
            </w:r>
          </w:p>
        </w:tc>
      </w:tr>
      <w:tr>
        <w:trPr>
          <w:trHeight w:val="238" w:hRule="atLeast"/>
        </w:trPr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ови разход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Администрирани разходни параграфи по бюдж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 ( I + II 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 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7 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омствените разходи включват разходите на МОМН и на организационните структури участващи в дейностите по предоставяне на продуктите/услугите по програмата.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hanging="0"/>
        <w:jc w:val="left"/>
        <w:rPr/>
      </w:pPr>
      <w:r>
        <w:rPr>
          <w:szCs w:val="24"/>
        </w:rPr>
        <w:t>Програма № 11 „</w:t>
      </w:r>
      <w:r>
        <w:rPr>
          <w:caps w:val="false"/>
          <w:smallCaps w:val="false"/>
          <w:szCs w:val="24"/>
        </w:rPr>
        <w:t>Европейска образователна програма Учене през целия живот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ата цел на програмата е да засили приноса на образованието и обучението при осъществяване на приоритетите, заложени в Лисабонската стратегия за превръщането на Европейския съюз в най-конкурентната икономика в с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ата „Учене през целия живот” е насочена към повишаването на качеството на образователните услуги чрез трансфер и прилагане на нови идеи, опит, методи, образователни модели и продукти, разработени и използвани в страни партньори. По този начин се постига по-голяма ефективност на образователните и обучителните системи, както и синхронизирането им с тези на другите страни членки на Е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рез програмата се предоставя финансиране на организации/институции и лица, заети в сферата на образованието и обучението, в рамките на четири секторни програми, насочени към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илищното образование - секторна програма „Коменски”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исшето образование - секторна програма „Еразъм”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ното образование и обучение - секторна програма „Леонардо да Винчи”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то за възрастни - секторна програма „Грюндвиг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пълнението на програмата и осъществяване на практика на идеята за изграждане на среда за учене през целия живот се подкрепя от редица съпътстващи дейности като "Europass", "Euroguidance", "eTwinning", "Eurydice", "Bologna process"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ата и съпътстващите я дейности се предоставят следните продукти/услуги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екторни програми „Коменски”, "Еразъм", "Леонардо да Винчи" и "Грюндвиг" </w:t>
      </w:r>
    </w:p>
    <w:p>
      <w:pPr>
        <w:pStyle w:val="Normal"/>
        <w:spacing w:before="120" w:after="12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пространение на информация за възможностите за участие в програмата чрез издаване на информационни материали, организиране на семинари и др.;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нсултиране на кандидати при изготвянето на проектни предложения, подкрепа при намиране на партньор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подбора на предложенията за проекти и кандидатури за участие по програмит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Договориране и изплащане на средствата към одобрените за финансиране бенефициен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обучения за управление на проекти, консултиране и мониторинг на текущи проек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дейности за оценка на резултатите от реализирани проек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пространение на информация за успешни проекти сред заинтересованите страни.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ъпътстващи дейности и инициативи: "Europass", "Euroguidance", "eTwinning", "Eurydice", "Bologna process"</w:t>
      </w:r>
    </w:p>
    <w:p>
      <w:pPr>
        <w:pStyle w:val="Normal"/>
        <w:spacing w:before="120" w:after="12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пространение на информация за възможностите, които предоставят посочените инициативи на българските граждан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на информационни интернет страниц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тематични информационни и обучителни семинар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веждане на тематични конкурс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и отпечатване на тематични публикаци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 изпълнение на програмата във връзка с изброените по-горе продукти/услуги са ангажирани експерти от Центъра за развитие на човешките ресурси и експерти от МОМН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626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11: "Европейска образователна програма Учене през целия живот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17 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1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29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21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1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1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17 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6 512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омствените разходи включват разходите на министерството и на ЦРЧР по предоставяне на продуктите/услугите по програм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ирани разходи по програмата включват средствата за проектно финансиране по секторните програми.</w:t>
      </w:r>
    </w:p>
    <w:p>
      <w:pPr>
        <w:pStyle w:val="Heading1"/>
        <w:spacing w:before="240" w:after="60"/>
        <w:ind w:hanging="0"/>
        <w:jc w:val="left"/>
        <w:rPr>
          <w:szCs w:val="24"/>
        </w:rPr>
      </w:pPr>
      <w:r>
        <w:rPr>
          <w:szCs w:val="24"/>
        </w:rPr>
        <w:t>Програма № 12 „О</w:t>
      </w:r>
      <w:r>
        <w:rPr>
          <w:caps w:val="false"/>
          <w:smallCaps w:val="false"/>
          <w:szCs w:val="24"/>
        </w:rPr>
        <w:t>ценка и развитие на националния научен потенциал за изграждане на устойчива връзка образование-наука бизнес, като основа за развитие на икономика, базирана на знанието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spacing w:before="120" w:after="0"/>
        <w:ind w:left="17" w:hanging="0"/>
        <w:jc w:val="both"/>
        <w:rPr/>
      </w:pPr>
      <w:r>
        <w:rPr>
          <w:sz w:val="24"/>
          <w:szCs w:val="24"/>
        </w:rPr>
        <w:t xml:space="preserve">Въвеждане на модел на финансиране, стимулиращ конкуренцията, развитието и </w:t>
      </w:r>
      <w:r>
        <w:rPr>
          <w:rStyle w:val="Longtext1"/>
          <w:sz w:val="24"/>
          <w:szCs w:val="24"/>
        </w:rPr>
        <w:t xml:space="preserve">резултати за приложение в обществото и икономиката и </w:t>
      </w:r>
      <w:r>
        <w:rPr>
          <w:sz w:val="24"/>
          <w:szCs w:val="24"/>
        </w:rPr>
        <w:t>увеличаване на средствата за научни изследвания и иновации. Оценка и анализ на научноизследователската и иновативна дейност на научните организации. Създаване на благоприятни условия за осъществяване на конкурентоспособни научни изследвани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ите по програмата продукти/услуги са насочени към научни работници и изследователи от научни организации, центрове, малки и средни предприятия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33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Изпълнение на Националната стратегия за научните изследвания 2010-2020 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Мониторинг и анализ на резултатите от научноизследователската дейност, осъществявана от научните организации и на дейността на фонд „Научни изследвания”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крепа на научно-иновативни дейности в приоритетни области за развитие на стратегически важни за икономиката на държавата сектори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крепа на създаването на нови и поддръжката на съществуващите научни екипи между учени от различни научни организаци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Въвеждане на съвременни индикатори за ефективността от провежданата научноизследователска дейност от научните организации по смисъла на ЗВ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твърждаване на висшите училища като центрове за научни изследвания и научно-приложни разработки.</w:t>
      </w:r>
    </w:p>
    <w:p>
      <w:pPr>
        <w:pStyle w:val="Normal"/>
        <w:numPr>
          <w:ilvl w:val="1"/>
          <w:numId w:val="33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звитие на научната база за провеждане на съвременни и конкурентоспособни научни изследвания 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 xml:space="preserve">Изпълнение на национална пътна карта, релевантна на целите на регионалната и европейска пътна карта за развитие на научната инфраструктура;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Въвеждане на балансирано финансово портфолио за развитие на научната инфраструктура, в т.ч. национален бюджет, Структурни фондове, международни и национални научни програми.</w:t>
      </w:r>
    </w:p>
    <w:p>
      <w:pPr>
        <w:pStyle w:val="Normal"/>
        <w:numPr>
          <w:ilvl w:val="1"/>
          <w:numId w:val="33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вишаване на общественото значение на науката 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награди за принос в наука „Питагор”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Промоционални дейности, свързани с участие в европейски събития, конкурси и състеза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веждане на конкурси и изложби за млади учени на национално, регионално и европейско нив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Телевизионни предавания за постиженията на науката в Българ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ждане на различни форуми за специализирано обучение на млади учени. </w:t>
      </w:r>
    </w:p>
    <w:p>
      <w:pPr>
        <w:pStyle w:val="Normal"/>
        <w:numPr>
          <w:ilvl w:val="1"/>
          <w:numId w:val="33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силване на интеграцията между елементите на „триъгълника на знанието”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Създаване на национална интерактивна платформа за връзка образование-наука-бизнес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здаване на благоприятна среда и подкрепа на младите учени за изграждане на връзката наука-бизнес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обряване на връзките между партньорите в „триъгълника на знанието” – образование – наука и иновации чрез съвместни идейни проекти между научните организации и бизнес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ностите по програмата се извършват от Дирекция „Наука” на МОМН, подпомогнати от главна дирекция „Структурни фондове и международни образователни програми”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еви стойности по показателите за изпълнение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418"/>
        <w:gridCol w:w="1370"/>
      </w:tblGrid>
      <w:tr>
        <w:trPr>
          <w:trHeight w:val="301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>
          <w:trHeight w:val="301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а № 12„Оценка и развитие на националния научен потенциал за изграждане на устойчива връзка образование-наука бизнес, като основа за развитие на икономика, базирана на знанието” </w:t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ДБ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12 г.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ониторинг и анализ на резултатите от научноизследователската дейност, осъществявана от научните организации и на дейността на фонд „Научни изследвания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Шестмесечен и годишен отчети по изпълнението на бюджета предоставен по Наредб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предпроектни проучван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Екип чуждестранни експерти, участващи в управлението и мониторинга на националните компле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роведени състезания за млади тал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агради на български учени от национални, регионални и европейски фор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*Проведени специализирани форуми с участие на млади уч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Излъчени предавания за постиженията на българската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Създадена национална интерактивна платформа за връзка образование-наука-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both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врем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before="120" w:after="0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Организирани тематични школи за връзка на науката с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both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before="120" w:after="0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rFonts w:eastAsia="Batang;№ЩЕБ"/>
                <w:strike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692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12: „Оценка, развитие и съхранение на националния научен потенциал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 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15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5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 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159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1"/>
        <w:spacing w:before="240" w:after="60"/>
        <w:ind w:hanging="0"/>
        <w:rPr>
          <w:b w:val="false"/>
          <w:b w:val="false"/>
          <w:sz w:val="22"/>
          <w:szCs w:val="24"/>
        </w:rPr>
      </w:pPr>
      <w:r>
        <w:rPr>
          <w:b w:val="false"/>
          <w:caps w:val="false"/>
          <w:smallCaps w:val="false"/>
          <w:sz w:val="22"/>
          <w:szCs w:val="24"/>
        </w:rPr>
        <w:t>По програмата са включени разходите на министерството по предоставяне на изброените продукти/услуги.</w:t>
      </w:r>
    </w:p>
    <w:p>
      <w:pPr>
        <w:pStyle w:val="Heading1"/>
        <w:spacing w:before="240" w:after="60"/>
        <w:ind w:hanging="0"/>
        <w:jc w:val="left"/>
        <w:rPr/>
      </w:pPr>
      <w:r>
        <w:rPr>
          <w:szCs w:val="24"/>
        </w:rPr>
        <w:t>Програма № 13 „Н</w:t>
      </w:r>
      <w:r>
        <w:rPr>
          <w:caps w:val="false"/>
          <w:smallCaps w:val="false"/>
          <w:szCs w:val="24"/>
        </w:rPr>
        <w:t>асърчаване развитието на научната дейност чрез програмно-конкурсно финансиране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вишаване на качеството на научните изследвания, осъществявани с подкрепата на държавата и финансиране на приложни и фундаментални научни изследвания в приоритетни научни област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обряване индекса на технологичната готовност и иновационния капацитет на българската икономика и обществото като цяло чрез стимулиране на сътрудничеството между университетите и бизнеса за осъществяването на научна и развойна дейност и разширяване на възможностите за достъп на бизнеса до нови технологии, както и чрез трансфера на технологии и иноваци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величаване приноса на българските учени за: подобряване на транспортната и енергийната инфраструктури на страната и устойчивостта на екосистемите; съхраняване и развитие на културно-историческото наследство, националната идентичност и социалната среда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ите по програмата продукти/услуги са насочени към научни работници и изследователи от университетите и колежите, научните звена на Българската академия на науките, на Селскостопанска академия и на други научни организации, изследователски центрове, малки и средни предприятия и други организации, които осъществяват научна и развойна дейност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b/>
          <w:i/>
          <w:color w:val="000000"/>
          <w:sz w:val="24"/>
          <w:szCs w:val="24"/>
        </w:rPr>
        <w:t>Конкурси и програми за насърчаване на фундаменталните и приложните изследвания в университетите чрез финансиране на конкурсен принцип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механизъм за гарантиране на независима и обективна оценка на конкурсните предложения от национални и международни експерти/ рецензен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електронни бази от данни за подадените и финансираните проек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Разработване на критерии за подбор на рецензенти и създаване на електронна банка за национални и международни рецензенти на научни проек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Разработване и публикуване на методически указания, правила и образци на документи за изготвяне и представяне на конкурсните предложе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Предоставяне на експертна помощ и консултации на кандидатстващите и на финансираните научни организации и колективи, упражняване на текущ контрол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 сътрудничеството със сродни национални и международни организации и структури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действие при изграждане на динамични университетски научни комплекси, работещи по мултидисциплинарен профил и финансирани при отчитане на съвременните европейски практик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действие при осъществяване на националната научна инициатива „Съхранение на културно-историческото наследство”. Подкрепа на дейности, свързани със съхранение, социализация, датиране и разработване на нови технологии и методи за консервация и реставрация на паметници на културата от национално и световно значе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действие при въвеждане на съвременни индикатори за измерване на резултатите и ефективността от провежданата политика и инструментариум за развитие на научните изследва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действие за стимулиране на учените за участие в европейски и транс европейски програми и публикуване в реферирани издания и издания с импакт фактор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Съдействие за подобряване на връзките между партньорите в „триъгълника на знанието” – образование – наука – иновации чрез изграждане на научно-иновативни регионални мрежи за създаване на общи научни планове, подпомагащи развитието на регионални общности на знанието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омагане на развитието на научните изследвания в стратегически за страната области чрез финансиране на конкурсен принцип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Разработване на методики и провеждане на конкурси за научни изследвания в стратегически за страната облас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Предоставяне на експертна помощ и консултации на кандидатстващите, упражняване на текущ контрол ;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b/>
          <w:i/>
          <w:color w:val="000000"/>
          <w:sz w:val="24"/>
          <w:szCs w:val="24"/>
        </w:rPr>
        <w:t>Конкурси и програми за развитие на научния потенциал и за подкрепа на младите учени чрез финансиране на конкурсен принцип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методики и провеждане на конкурси, подпомагащи кариерното развитие на изследователит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методика и провеждане на конкурс „Младите учени”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Създаване на стимули за включване на младите учени в научноизследователските проекти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b/>
          <w:i/>
          <w:color w:val="000000"/>
          <w:sz w:val="24"/>
          <w:szCs w:val="24"/>
        </w:rPr>
        <w:t>Конкурсни схеми и програми за насърчаване обновяването на националната научна инфраструктура чрез финансиране на конкурсен принцип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методики и провеждане на конкурси за развитие на научната инфраструктура и стимулиращи сътрудничество и общо ползване на наличните ресурси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>
          <w:b/>
          <w:i/>
          <w:color w:val="000000"/>
          <w:sz w:val="24"/>
          <w:szCs w:val="24"/>
        </w:rPr>
        <w:t>Контрол върху качеството на изпълнението на финансираните проекти и гарантиране постигането на планираните научни цели и резултати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провеждане на независимо рецензиране на постигнатите научни резултати на междинните и крайните етапи от осъществяването на финансираните от ФНИ проек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и въвеждане на механизъм за оценка на въздействието от прилаганите конкурсни схеми и програми, организиране и провеждане на анализ на постигнатите научни резултати и анализ на въздействието им и изготвяне на система от мерки за продължаващо развит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съществяване на текущ контрол върху изпълнението на договорите за изследвания, провеждани със средства от държавния бюджет;Осигуряване на външен одит на изпълнението на програмит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периодични отчети и сравнителни анализи;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ейностите по програмата се изпълняват от Фонд „Научни изследвания” със съдействието на дирекция „Наука“. 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698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13:„Насърчаване развитието на научната дейност чрез програмно-конкурсно финансиране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5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65 81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96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62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0 84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70 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86 311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red"/>
          <w:lang w:val="en-US"/>
        </w:rPr>
      </w:pPr>
      <w:r>
        <w:rPr>
          <w:color w:val="FF0000"/>
          <w:sz w:val="22"/>
          <w:szCs w:val="22"/>
          <w:highlight w:val="red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highlight w:val="red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По програмата са включени разходите на </w:t>
      </w:r>
      <w:r>
        <w:rPr>
          <w:color w:val="000000"/>
          <w:sz w:val="22"/>
          <w:szCs w:val="22"/>
        </w:rPr>
        <w:t xml:space="preserve">Фонд „Научни изследвания“ и на </w:t>
      </w:r>
      <w:r>
        <w:rPr>
          <w:color w:val="000000"/>
          <w:sz w:val="22"/>
          <w:szCs w:val="22"/>
          <w:lang w:val="en-US"/>
        </w:rPr>
        <w:t>министерството по предоставяне на избро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>нити продукти/услуги.</w:t>
      </w:r>
    </w:p>
    <w:p>
      <w:pPr>
        <w:pStyle w:val="Heading1"/>
        <w:spacing w:before="240" w:after="60"/>
        <w:ind w:hanging="0"/>
        <w:rPr>
          <w:szCs w:val="24"/>
        </w:rPr>
      </w:pPr>
      <w:r>
        <w:rPr>
          <w:szCs w:val="24"/>
        </w:rPr>
        <w:t>Програма № 14 „К</w:t>
      </w:r>
      <w:r>
        <w:rPr>
          <w:caps w:val="false"/>
          <w:smallCaps w:val="false"/>
          <w:szCs w:val="24"/>
        </w:rPr>
        <w:t>оординация и мониторинг на научния потенциал за интегриране в европейското изследователско пространство и глобалната информационна мрежа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международни структури и експериментални мега проекти, което означава престижно научно признание и дава възможност за обмен на знания, създаване и участие в интернационални мрежи, натрупване на изследователски и управленски опит, ползване на уникална изследователска инфраструктура, бази данни и други изследователски източници. </w:t>
      </w:r>
      <w:r>
        <w:rPr>
          <w:iCs/>
          <w:sz w:val="24"/>
          <w:szCs w:val="24"/>
        </w:rPr>
        <w:t>Членство в престижни международни организации, като един от способите за достъп до световно знание и работа с най-прецизни и последно поколение съоръже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ите по програмата продукти/услуги са насочени към научни работници и изследователи от научни организации, центрове, малки и средно предприятия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ординация на европейските и международните научни програми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иемане на мерки за повишаване участието на научния потенциал в регионални и/или европейски и транс европейски научни мрежи и центров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бща координация и допълняемост между основните инструменти на Европейската Общност за насърчаване на научните изследвания, технологичното развитие, демонстрационните дейности и иновациит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нализ от участието на България в Рамковите програми на Европейската комисия и двустранните научно-технически сътрудничества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нализ на научно-иновативния потенциал в страната с цел възможното включване и участие в Съвместните технологични инициативи на Европейската комис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 мониторинг на участието на България в европейски и международни научни организации и осъществяване на дейности, подпомагащи работата на българската научна общност.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добряване на научната и специализираната е-инфраструктура в България 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на базите данни с електронния информационен масив в научните облас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раждане на общ регистър на научната дейност, на базата на съществуващия Регистър по Закона за насърчаване на научните изследвания и обвързването му с европейския регистър – Eurocris.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ъздаване на привлекателни условия за научна кариера, професионално израстване и квалификация на учените 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етапно преминаване на подкрепата за докторантура от статус „държавна поръчка” към статус „проектно финансиране”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тимулиране на учените за участие в европейски и транс европейски програми и публикуване в реферирани издания и издания с импакт фактор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частие в европейски научни инфраструктури;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сигуряване на информация и документация за постиженията в науката, технологиите и иновациите и подготовка на продукти в печатна и/или електронна форма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на аналитични информационни продукт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Библиографски справки в базите данни и електронните каталози на НАЦИД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правки за цитирания на публикации и за импакт фактор на списа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Регистър на научните степени и звания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Депозиране на научни ръкописи и издаване на служебни бележк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егистриране на научни проекти и издаване на служебни бележк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- информационни услуг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Дейностите по програмата се извършват от Дирекция „Наука” на МОМН и Национален център за информация и документация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Целеви стойности по показателите за изпълнение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418"/>
        <w:gridCol w:w="1370"/>
      </w:tblGrid>
      <w:tr>
        <w:trPr>
          <w:trHeight w:val="301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а № 14 „Координация и мониторинг на научния потенциал за интегриране в европейското изследователско пространство и глобалната информационна мрежа” </w:t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ДБ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12 г.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проекти с участие на български научни коле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рой проекти, развити и финансирани от различни европейски и националн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паневропейски инфраструктури, в които България ще се присъе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Брой европейски и международни научни организации н които България уча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both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before="120" w:after="0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рой лиценз за достъп бази да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Обновено съдържане на регистъра за научната дейност и синхронизиране с Европейския регистър на изследователскит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both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врем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before="120" w:after="0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*</w:t>
            </w:r>
            <w:r>
              <w:rPr>
                <w:rFonts w:eastAsia="Batang;№ЩЕБ"/>
                <w:sz w:val="16"/>
                <w:szCs w:val="16"/>
                <w:lang w:val="ru-RU"/>
              </w:rPr>
              <w:t>Брой европейски и транс европейски програми в които български учени имат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both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before="120" w:after="0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rFonts w:eastAsia="Batang;№ЩЕБ"/>
                <w:sz w:val="16"/>
                <w:szCs w:val="16"/>
              </w:rPr>
            </w:pPr>
            <w:r>
              <w:rPr>
                <w:rFonts w:eastAsia="Batang;№ЩЕБ"/>
                <w:sz w:val="16"/>
                <w:szCs w:val="1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иблиотечно- информационн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Библиографски справки в базите данни и електронните каталози  на НАЦ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Изготвени аналитични информационни продук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Справки за цитирания на публикации и за импакт фактор на с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Депозирани научни ръко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120" w:after="120"/>
        <w:jc w:val="both"/>
        <w:rPr>
          <w:color w:val="FF0000"/>
          <w:sz w:val="24"/>
          <w:szCs w:val="24"/>
          <w:highlight w:val="red"/>
        </w:rPr>
      </w:pPr>
      <w:r>
        <w:rPr>
          <w:color w:val="FF0000"/>
          <w:sz w:val="24"/>
          <w:szCs w:val="24"/>
          <w:highlight w:val="red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85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 xml:space="preserve">Програма 14:  </w:t>
            </w:r>
            <w:r>
              <w:rPr>
                <w:b/>
                <w:sz w:val="16"/>
                <w:szCs w:val="16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0 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0 39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57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8 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1 81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8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3 15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 вн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8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3 15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68 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3 544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Ведомствените разходи включват разходите на министерството и на </w:t>
      </w:r>
      <w:r>
        <w:rPr>
          <w:sz w:val="24"/>
          <w:szCs w:val="24"/>
        </w:rPr>
        <w:t>НЦИД</w:t>
      </w:r>
      <w:r>
        <w:rPr>
          <w:sz w:val="24"/>
          <w:szCs w:val="24"/>
          <w:lang w:val="en-US"/>
        </w:rPr>
        <w:t xml:space="preserve"> по предоставяне на продуктите/услугите по програмата. </w:t>
      </w:r>
    </w:p>
    <w:p>
      <w:pPr>
        <w:pStyle w:val="Normal"/>
        <w:jc w:val="both"/>
        <w:rPr>
          <w:sz w:val="24"/>
          <w:szCs w:val="24"/>
          <w:highlight w:val="red"/>
          <w:lang w:val="en-US"/>
        </w:rPr>
      </w:pPr>
      <w:r>
        <w:rPr>
          <w:sz w:val="24"/>
          <w:szCs w:val="24"/>
          <w:lang w:val="en-US"/>
        </w:rPr>
        <w:t>Администрирани</w:t>
      </w:r>
      <w:r>
        <w:rPr>
          <w:sz w:val="24"/>
          <w:szCs w:val="24"/>
        </w:rPr>
        <w:t>те</w:t>
      </w:r>
      <w:r>
        <w:rPr>
          <w:sz w:val="24"/>
          <w:szCs w:val="24"/>
          <w:lang w:val="en-US"/>
        </w:rPr>
        <w:t xml:space="preserve"> разходи по програмата включват </w:t>
      </w:r>
      <w:r>
        <w:rPr>
          <w:sz w:val="24"/>
          <w:szCs w:val="24"/>
        </w:rPr>
        <w:t>членският внос на страната ни в ЦЕРН и Изследователския фонд за Въглища и стомана.</w:t>
      </w:r>
    </w:p>
    <w:p>
      <w:pPr>
        <w:pStyle w:val="Heading1"/>
        <w:spacing w:before="240" w:after="60"/>
        <w:ind w:hanging="0"/>
        <w:jc w:val="left"/>
        <w:rPr>
          <w:szCs w:val="24"/>
          <w:highlight w:val="red"/>
        </w:rPr>
      </w:pPr>
      <w:r>
        <w:rPr>
          <w:szCs w:val="24"/>
        </w:rPr>
        <w:t>Програма № 15 „</w:t>
      </w:r>
      <w:r>
        <w:rPr>
          <w:caps w:val="false"/>
          <w:smallCaps w:val="false"/>
          <w:szCs w:val="24"/>
        </w:rPr>
        <w:t>Младите в действие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на програмат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съществяване на ефективна национална политика за младежта, която да стимулира инициативността на младите хора и техните организации и структури за успешното им развитие и реализация в обществения живот на страната и Европейския съюз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ата се предоставят следните продукти/услуги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пълнение на Националната стратегия за младежта ( 2010-2020)</w:t>
      </w:r>
      <w:r>
        <w:rPr/>
        <w:t xml:space="preserve"> 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бобщаване на предоставената информация (получена от държавни институции и областни администрации) и разработване на План за действие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Координиране изпълнението на дейностите по Плана за действие на Националната стратегия за младежта 2010 – 2020 г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, координиране и изпълнение на дейностите по изработване на годишен Доклад за младеж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Създаване на база данни за младежките организации в страната; изследвания за състоянието на младежите, анализи и оценки за провеждането на политиките за младежта на национално, областно и общинско ниво; национални и европейски документи, свързани с осъществяване на политиката за младежта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бновяване и разширяване на специализираната младежки портал на дирекция „Младеж”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бновяване и разширяване на специализираните информационни портали на Национален център „Младежки европейски програми и инициативи“ (www.youthbg.info ) и на Евродеск (www.eurodesk.bg)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еализиране на национални проучвания и допитвания до младите хора и младежките организации в странта по изпълниние на Обновена рамка за европейско сътрудничество в областта на младежта и Структурния диалог на ЕС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национални доклади по изпълнение на Структурния диалог.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ладежки обмени с международни партньори и участие в синхронизирането на националното законодателство с актовете на ЕС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осъществяване на международни обмени в областта на младежките политики с Р Южна Корея, Р Азербайджан и др.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Участие в заседанията на Работна група „Младеж” към Съвета на ЕС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съществяване на младежки обмени, подкрепени от Национален център „Младежки европейски програми и инициативи“ (НЦЕМПИ) по програмата „Младежта в действие 2007 – 2013“ на ЕК.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ниторинг и контрол по осъществянето на националните и европейски програми за младежта в страната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съществяване на мониторингови посещения от експерти на дирекция „Младеж“ и НЦЕМП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текущи мониторингови доклади от експерти на дирекция „Младеж“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на годишен мониторингов доклад от експерти на дирекция „Младеж“.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и кампании и инициативи за повишаване на информираността на младите хора в страната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Организиране и провеждане на мероприятия за отбелязване на международни младежки събития и празниц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, организиране и провеждане на информационни кампании и инициативи, младежки форуми по актуални теми за младежта в страната по програмите „Национална програма за младежта (2011-2015) и „Младежта в действие 2007 – 2013“ на ЕК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Координиране, организиране и осъществяване на обучения с участието на млади хора и младежки работници по въпроси свързани с изпълнението на политиката за младежта;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режа от младежки информационно –консултантски центрове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еализиране на проекти от младежки организации в страната по „Национална програма за младежта (2011-2015).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ладежко доброволчество и участие в доброволчески инициативи 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еализиране на проекти, инициативи и кампании в сферата на доброволчеството от младежки организации в страната по „Национална програма за младежта (2011-2015)“ и „Младежта в действие 2007 – 2013“ на ЕК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формално обучение на студентите чрез участие в различни извънучебни занимания в областта на културата, спорта, доброволчеството и гражданската активност</w:t>
      </w:r>
    </w:p>
    <w:p>
      <w:pPr>
        <w:pStyle w:val="Normal"/>
        <w:spacing w:before="120" w:after="120"/>
        <w:ind w:left="26" w:hanging="0"/>
        <w:jc w:val="both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>Дейности за предоставяне на продукта/услуг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изпълнение на програми за взаимодействие със студентските организации и съюзи, включителн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ване и изпълнение на програми, свързани със социалната интеграция и професионално развитие на студенти в неравностойно положени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на студентски форуми и кампани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оддържане на образователен уеб сайт;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ирекция "Формиране, анализ и оценка на политиките" и дирекция „</w:t>
      </w:r>
      <w:r>
        <w:rPr>
          <w:sz w:val="24"/>
          <w:szCs w:val="24"/>
          <w:lang w:val="ru-RU"/>
        </w:rPr>
        <w:t>Младеж</w:t>
      </w:r>
      <w:r>
        <w:rPr>
          <w:sz w:val="24"/>
          <w:szCs w:val="24"/>
        </w:rPr>
        <w:t>” на МОМН, Национален център „Европейски младежки програми и инициативи” и Национален студентски дом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418"/>
        <w:gridCol w:w="1370"/>
        <w:gridCol w:w="56"/>
      </w:tblGrid>
      <w:tr>
        <w:trPr/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Програма № 1</w:t>
            </w:r>
            <w:r>
              <w:rPr>
                <w:b/>
                <w:sz w:val="16"/>
                <w:szCs w:val="16"/>
                <w:lang w:eastAsia="ja-JP"/>
              </w:rPr>
              <w:t>5</w:t>
            </w:r>
            <w:r>
              <w:rPr>
                <w:b/>
                <w:sz w:val="16"/>
                <w:szCs w:val="16"/>
              </w:rPr>
              <w:t xml:space="preserve"> „Младите в действие”</w:t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Б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Младежко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*процентно увеличение на младите хора получили актуална информация в интересуващи г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исен показател - 100 х. млади хор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*Форуми за обсъждане на актуални теми от политиката за младеж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*Наблюдение и контрол на финансирани проекти по национални и европейски програми администрирани от НЦЕМ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I. </w:t>
            </w:r>
            <w:r>
              <w:rPr>
                <w:b/>
                <w:sz w:val="16"/>
                <w:szCs w:val="16"/>
              </w:rPr>
              <w:t>БГ Мл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*Доклад за младеж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*Създадени бази данни в областта на младежката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*Социологическо проучване и анализ на състоянието на младежта в стра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*Обмен на добри практики с международни партнь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Участие за синхронизиране на националното законодателство с актовете на ЕС  и Съвета на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 Национална програма за младежта 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Финансирани 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Наблюдение и контрол на финансирани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Обучения на експерти и специалисти, предоставящи мл.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Национални фор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% на увелечиние на млади хора, ползващи услуг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Програма „Младежта в действие 2007 - 201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Провеждане на кампании, свързани с програ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Провеждане на обучения и трен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Наблюдения и контрол на проек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Провеждане на годишен оценъчен форум за програ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Информационна мрежа „Евродес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Евродеск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Работни срещи и обучения - Повишаван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активността на евродеск мреж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Наблюдение и контрол на Евродеск регионални предста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4"/>
          <w:szCs w:val="24"/>
          <w:highlight w:val="red"/>
          <w:lang w:val="en-US"/>
        </w:rPr>
      </w:pPr>
      <w:r>
        <w:rPr>
          <w:b/>
          <w:i/>
          <w:color w:val="FF0000"/>
          <w:sz w:val="24"/>
          <w:szCs w:val="24"/>
          <w:highlight w:val="red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4"/>
          <w:szCs w:val="24"/>
          <w:highlight w:val="red"/>
          <w:lang w:val="en-US"/>
        </w:rPr>
      </w:pPr>
      <w:r>
        <w:rPr>
          <w:b/>
          <w:i/>
          <w:color w:val="FF0000"/>
          <w:sz w:val="24"/>
          <w:szCs w:val="24"/>
          <w:highlight w:val="red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4"/>
          <w:szCs w:val="24"/>
          <w:highlight w:val="red"/>
          <w:lang w:val="en-US"/>
        </w:rPr>
      </w:pPr>
      <w:r>
        <w:rPr>
          <w:b/>
          <w:i/>
          <w:color w:val="FF0000"/>
          <w:sz w:val="24"/>
          <w:szCs w:val="24"/>
          <w:highlight w:val="red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4"/>
          <w:szCs w:val="24"/>
          <w:highlight w:val="red"/>
          <w:lang w:val="en-US"/>
        </w:rPr>
      </w:pPr>
      <w:r>
        <w:rPr>
          <w:b/>
          <w:i/>
          <w:color w:val="FF0000"/>
          <w:sz w:val="24"/>
          <w:szCs w:val="24"/>
          <w:highlight w:val="red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4"/>
          <w:szCs w:val="24"/>
          <w:highlight w:val="red"/>
          <w:lang w:val="en-US"/>
        </w:rPr>
      </w:pPr>
      <w:r>
        <w:rPr>
          <w:b/>
          <w:i/>
          <w:color w:val="FF0000"/>
          <w:sz w:val="24"/>
          <w:szCs w:val="24"/>
          <w:highlight w:val="red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4"/>
          <w:szCs w:val="24"/>
          <w:highlight w:val="red"/>
          <w:lang w:val="en-US"/>
        </w:rPr>
      </w:pPr>
      <w:r>
        <w:rPr>
          <w:b/>
          <w:i/>
          <w:color w:val="FF0000"/>
          <w:sz w:val="24"/>
          <w:szCs w:val="24"/>
          <w:highlight w:val="red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276"/>
        <w:gridCol w:w="1559"/>
      </w:tblGrid>
      <w:tr>
        <w:trPr>
          <w:trHeight w:val="5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15: „Младите в действие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 135 8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36 66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9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 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 66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5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5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 вн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35 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41 661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Ведомствените разходи включват разходите на МОМН, НЦЕМПИ и Националния студентски дом по предоставяните продукти/услуги по програмата.</w:t>
      </w:r>
      <w:r>
        <w:rPr/>
        <w:t xml:space="preserve"> </w:t>
      </w:r>
      <w:r>
        <w:rPr>
          <w:sz w:val="24"/>
          <w:szCs w:val="24"/>
        </w:rPr>
        <w:t>Администрираните разходи включват субсидии за организации с нестопанска цел за изпълнение на дейности по Националната програма за младежта и разходи за проектно финансиране по програма „Младежта в действие 2007 – 2013“ на ЕК.</w:t>
      </w:r>
    </w:p>
    <w:p>
      <w:pPr>
        <w:pStyle w:val="Heading1"/>
        <w:spacing w:before="240" w:after="60"/>
        <w:ind w:hanging="0"/>
        <w:jc w:val="left"/>
        <w:rPr/>
      </w:pPr>
      <w:r>
        <w:rPr>
          <w:szCs w:val="24"/>
        </w:rPr>
        <w:t>Програма № 16 „</w:t>
      </w:r>
      <w:r>
        <w:rPr>
          <w:caps w:val="false"/>
          <w:smallCaps w:val="false"/>
          <w:szCs w:val="24"/>
        </w:rPr>
        <w:t>Администрация</w:t>
      </w:r>
      <w:r>
        <w:rPr>
          <w:szCs w:val="24"/>
        </w:rPr>
        <w:t>”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на програмата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Дейностите отнесени в програмата подпомагат предоставянето на продуктите/услугите за постигането на заложените цели във всички области на политиките на МОМН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ности по програмата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цесуално представителство на министерството пред съдилища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изготвяне проекти на договори и становища по законосъобразността на договор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вътрешен одит на структурите, програмите, дейностите и процеси в министерството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изпълнение на дейностите по разработване на проектите на годишния бюджет на министерството и бюджетите на ВРБК; отчитане изпълнението на бюджет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счетоводно отчитане, изготвяне на периодични оборотни ведомости, подготовка на годишния баланс, счетоводно и касово обслужване на структурните звен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/>
      </w:pPr>
      <w:r>
        <w:rPr>
          <w:sz w:val="24"/>
          <w:szCs w:val="24"/>
        </w:rPr>
        <w:t>анализ на потребностите, планиране и осъществяване на обучението на персонал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провеждане на конкурси за назначаване на държавни служител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деловодно обслужване и архивиране на приключените преписки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грамно и техническо осигуряване на компютърната техник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а охрана и пропускателен режим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материално-техническо снабдяване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 обслужване на юридически и физически лица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before="120" w:after="120"/>
        <w:ind w:left="390" w:hanging="416"/>
        <w:jc w:val="both"/>
        <w:rPr>
          <w:sz w:val="24"/>
          <w:szCs w:val="24"/>
        </w:rPr>
      </w:pPr>
      <w:r>
        <w:rPr>
          <w:sz w:val="24"/>
          <w:szCs w:val="24"/>
        </w:rPr>
        <w:t>протоколната дейност на министерството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Бюджетна прогноза по ведомствени и администрирани параграфи на програмата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1417"/>
      </w:tblGrid>
      <w:tr>
        <w:trPr>
          <w:trHeight w:val="596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NewRomanPSMT;Times New Roman" w:hAnsi="TimesNewRomanPSMT;Times New Roman"/>
                <w:b/>
                <w:color w:val="000000"/>
                <w:sz w:val="18"/>
                <w:szCs w:val="18"/>
              </w:rPr>
              <w:t>Програма 16:„Администрация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БРБ 2011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ЗДБРБ 2012 г.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ходи по програм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Общо ведомствен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8 77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 тях з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84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 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 92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ов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Администрирани разходни параграфи п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 ( I + II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8 776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32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4"/>
        </w:tabs>
        <w:ind w:left="484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07"/>
        </w:tabs>
        <w:ind w:left="607" w:hanging="60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  <w:color w:val="0099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80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18"/>
        </w:tabs>
        <w:ind w:left="1618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800"/>
      </w:pPr>
      <w:rPr/>
    </w:lvl>
  </w:abstractNum>
  <w:abstractNum w:abstractNumId="1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2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" w:hAnsi="Courier" w:cs="Courier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80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80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80"/>
      <w:outlineLvl w:val="1"/>
    </w:pPr>
    <w:rPr>
      <w:rFonts w:eastAsia="Calibri" w:cs="Arial"/>
      <w:bCs/>
      <w:iCs/>
      <w:color w:val="0A55A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280"/>
      <w:outlineLvl w:val="2"/>
    </w:pPr>
    <w:rPr>
      <w:rFonts w:eastAsia="Calibri" w:cs="Arial"/>
      <w:bCs/>
      <w:color w:val="0A55A3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eastAsia="Calibri"/>
      <w:bCs/>
      <w:i/>
      <w:color w:val="0A55A3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both"/>
      <w:outlineLvl w:val="4"/>
    </w:pPr>
    <w:rPr>
      <w:rFonts w:eastAsia="Calibri"/>
      <w:i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i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outlineLvl w:val="6"/>
    </w:pPr>
    <w:rPr>
      <w:rFonts w:eastAsia="Calibri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both"/>
      <w:outlineLvl w:val="7"/>
    </w:pPr>
    <w:rPr>
      <w:rFonts w:eastAsia="Calibri"/>
      <w:b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eastAsia="Batang;№ЩЕБ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Courier" w:hAnsi="Courier" w:eastAsia="Batang;№ЩЕБ" w:cs="Courie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NewRomanPSMT;Times New Roman" w:hAnsi="TimesNewRomanPSMT;Times New Roman" w:eastAsia="Batang;№ЩЕБ" w:cs="TimesNewRomanPSMT;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4">
    <w:name w:val="WW8Num51z4"/>
    <w:qFormat/>
    <w:rPr>
      <w:rFonts w:cs="Times New Roman"/>
      <w:color w:val="0099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eastAsia="Calibri"/>
      <w:bCs/>
      <w:i/>
      <w:color w:val="0A55A3"/>
      <w:sz w:val="22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Longtext1">
    <w:name w:val="long_text1"/>
    <w:qFormat/>
    <w:rPr>
      <w:sz w:val="20"/>
      <w:szCs w:val="20"/>
    </w:rPr>
  </w:style>
  <w:style w:type="character" w:styleId="CharChar3">
    <w:name w:val=" Char Char3"/>
    <w:qFormat/>
    <w:rPr/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tLeast" w:line="280"/>
      <w:ind w:left="708" w:hanging="0"/>
    </w:pPr>
    <w:rPr>
      <w:rFonts w:eastAsia="Calibri"/>
      <w:sz w:val="22"/>
      <w:szCs w:val="24"/>
    </w:rPr>
  </w:style>
  <w:style w:type="paragraph" w:styleId="ListDash">
    <w:name w:val="List Dash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szCs w:val="24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CharCharCharCharChar1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3:00Z</dcterms:created>
  <dc:creator>TzMikov</dc:creator>
  <dc:description/>
  <cp:keywords/>
  <dc:language>en-US</dc:language>
  <cp:lastModifiedBy>121Kon</cp:lastModifiedBy>
  <cp:lastPrinted>2011-10-28T17:22:00Z</cp:lastPrinted>
  <dcterms:modified xsi:type="dcterms:W3CDTF">2011-11-03T13:33:00Z</dcterms:modified>
  <cp:revision>2</cp:revision>
  <dc:subject/>
  <dc:title>Приложение № 10</dc:title>
</cp:coreProperties>
</file>